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jc w:val="right"/>
        <w:rPr/>
      </w:pPr>
      <w:r>
        <w:rPr/>
        <w:t xml:space="preserve">                                                                               </w:t>
      </w:r>
      <w:r>
        <w:rPr/>
        <w:t>Дело № 5-83-240/2021</w:t>
      </w:r>
    </w:p>
    <w:p>
      <w:pPr>
        <w:pStyle w:val="Normal"/>
        <w:jc w:val="right"/>
        <w:rPr/>
      </w:pPr>
      <w:r>
        <w:rPr/>
        <w:t>УИД 91MS0083-01-2021-000454-74</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05 августа 2021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Карчашкина Александра Юрьевича, паспортные данные, о привлечении к административной ответственности за совершение административного правонарушения, предусмотренного ст.7.17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 xml:space="preserve">дата в время Карчашкин А.Ю. по адресу: адрес, ул.адрес, повредил имущество фио, а именно дисплей на мобильном телефоне «», чехол на телефон, причинив фио материальный ущерб на общую сумму сумма, что не повлекло за собой значительного ущерба, своими действиями совершил административное правонарушение, предусмотренное ст. 7.17 КоАП РФ. </w:t>
      </w:r>
    </w:p>
    <w:p>
      <w:pPr>
        <w:pStyle w:val="Normal"/>
        <w:ind w:firstLine="720"/>
        <w:jc w:val="both"/>
        <w:rPr/>
      </w:pPr>
      <w:r>
        <w:rPr/>
        <w:t>В судебное заседание Карчашкин А.Ю. не явился, о месте и времени рассмотрения дела уведомлен надлежащим образом, в адрес суда направил заявление, в котором просил о рассмотрении дела в его отсутствие, при этом указав, что вину в совершении правонарушения признает, раскаивается в содеянном.</w:t>
      </w:r>
    </w:p>
    <w:p>
      <w:pPr>
        <w:pStyle w:val="Normal"/>
        <w:ind w:firstLine="720"/>
        <w:jc w:val="both"/>
        <w:rPr/>
      </w:pPr>
      <w:r>
        <w:rPr/>
        <w:t>В судебное заседание потерпевшая фио не явилась, о месте и времени рассмотрения дела уведомлена надлежащим образом, в адрес суда направила заявление, в котором просила о рассмотрении дела в ее отсутствие, при этом пояснила, что претензий к Карчашкину А.Ю. не имеет, материальный ущерб ей возмещен.</w:t>
      </w:r>
    </w:p>
    <w:p>
      <w:pPr>
        <w:pStyle w:val="Normal"/>
        <w:ind w:firstLine="720"/>
        <w:jc w:val="both"/>
        <w:rPr/>
      </w:pPr>
      <w:r>
        <w:rPr/>
        <w:t>Вина Карчашкина А.Ю. в совершении административного правонарушения подтверждается материалами дела: протоколом об административном правонарушении № от дата, в соответствии с которым Карчашкин А.Ю. с протоколом согласился (л.д. 2); информацией о ранее допущенных правонарушениях (л.д.4); протоколом принятия устного заявления о преступлении от дата (л.д.5); протоколом осмотра места происшествия с фото-таблицей от дата (л.д.6-9); письменными объяснениями фио (л.д.10-11); письменными объяснениями Карчашкина А.Ю. (л.д.12); справкой (л.д.13); рапортом (л.д.18); письменными объяснениями фио (л.д.20); письменными объяснениями Карчашкина А.Ю. (л.д.21); рапортом (л.д.22).</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Таким образом, действия Карчашкина А.Ю. правильно квалифицированы по ст.7.17 КоАП РФ, как умышленное уничтожение или повреждение чужого имущества, если эти действия не повлекли причинение значительного ущерба,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Карчашкина А.Ю. за совершенное им правонарушение, суд признает признание вины и раскаивание в содеянном.</w:t>
      </w:r>
    </w:p>
    <w:p>
      <w:pPr>
        <w:pStyle w:val="Normal"/>
        <w:ind w:firstLine="720"/>
        <w:jc w:val="both"/>
        <w:rPr/>
      </w:pPr>
      <w:r>
        <w:rPr/>
        <w:t>Согласно со ст. 4.3 КоАП РФ, обстоятельств, отягчающих ответственность Карчашкина А.Ю. за совершенное им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тягчающих административную ответственность, считаю необходимым назначить Карчашкину А.Ю. административное наказание в виде административного штрафа в пределах санкции ст. 7.17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Карчашкина Александра Юрьевича признать виновным в совершении административного правонарушения, предусмотренного ст. 7.17 КоАП РФ, и назначить ему административное наказание в виде административного штрафа в размере 300 (триста) рублей.</w:t>
      </w:r>
    </w:p>
    <w:p>
      <w:pPr>
        <w:pStyle w:val="Normal"/>
        <w:ind w:firstLine="720"/>
        <w:jc w:val="both"/>
        <w:rPr/>
      </w:pPr>
      <w:r>
        <w:rPr/>
        <w:t xml:space="preserve">Вещественное доказательство, а именно мобильный телефон марки «», хранящийся в камере хранения ОМВД России по му району (квитанция  №  от г.) – возвратить фио, как законному владельцу. </w:t>
      </w:r>
    </w:p>
    <w:p>
      <w:pPr>
        <w:pStyle w:val="Normal"/>
        <w:ind w:firstLine="720"/>
        <w:jc w:val="both"/>
        <w:rPr/>
      </w:pPr>
      <w:r>
        <w:rPr/>
        <w:t>Штраф подлежит уплате по следующим реквизитам: почтовый адрес: Россия, Республика Крым, 295000, г.Симферополь, ул.Набережная им.60-летия СССР, 28, ОГРН 1149102019164,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2000,  КБК 828 1 16 01073 01 0017 140, УИН (0)– штрафы за уничтожение или повреждение чужого имущества, дело № 5-83-240/2021.</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направить мировому судье, вынесшему постановление. </w:t>
      </w:r>
    </w:p>
    <w:p>
      <w:pPr>
        <w:pStyle w:val="Normal"/>
        <w:ind w:firstLine="720"/>
        <w:jc w:val="both"/>
        <w:rPr/>
      </w:pPr>
      <w:r>
        <w:rPr/>
        <w:t>Разъяснить, что в соответствии с ч. 1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3 Советского судебного района (Советский муниципальный район) Республики Крым.</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