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40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8 сентяб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лайко Александра Николаевича, паспортные данные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 12.2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на адрес адрес Слайко А.Н., управляя транспортным средством марка автомобиля Славута с государственным регистрационным знаком , совершил наезд на припаркованное транспортное средство марка автомобиля Калина с государственным регистрационным знаком, принадлежащее фио, и, в нарушение пункта 2.5 Правил дорожного движения, 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/>
      </w:pPr>
      <w:r>
        <w:rPr/>
        <w:t>В судебном заседании Слайко А.Н. вину в совершении административного правонарушения признал, раскаялся в содеянном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 судебное заседание потерпевший фио не явился, о дате,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/>
      </w:pPr>
      <w:r>
        <w:rPr/>
        <w:t>Вина Слайко А.Н. в совершении административного правонарушения подтверждается материалами дела: протоколом об административном правонарушении от дата АП № (л.д. 1); копией рапорта (л.д.2); копией схемы места совершения административного правонарушения (л.д.3); копией сведений о водителях ТС, участвовавших в ДТП (л.д.7); копией постановления по делу об административном правонарушении (л.д.8); дополнением к протоколу (л.д.11-12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Часть 2 ст. 12.27 КоАП РФ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.5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 </w:t>
      </w:r>
    </w:p>
    <w:p>
      <w:pPr>
        <w:pStyle w:val="Normal"/>
        <w:ind w:firstLine="720"/>
        <w:jc w:val="both"/>
        <w:rPr/>
      </w:pPr>
      <w:r>
        <w:rPr/>
        <w:t>Таким образом, действия Слайко А.Н. правильно квалифицированы по ч. 2 ст.12.27 КоАП РФ, как оставление водителем в нарушение Правил дорожного движения места дорожно-транспортного происшествия, участником которого он являлс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Слайко А.Н. за совершенное им правонарушение суд признает признание вины, раскаяние в содеянном, положительную характеристику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лайко А.Н.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лайко А.Н. административное наказание в виде административного ареста в пределах санкции  ч.2 ст.12.27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Слайко А.Н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лайко Александра Николаевича признать виновным в совершении административного правонарушения, предусмотренного ч.2 ст.12.27 КоАП РФ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>Срок наказания Слайко Александру Никола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№ 83 Советского судебного района (адрес) адрес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