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1/2023</w:t>
      </w:r>
    </w:p>
    <w:p>
      <w:pPr>
        <w:pStyle w:val="Normal"/>
        <w:jc w:val="right"/>
        <w:rPr/>
      </w:pPr>
      <w:r>
        <w:rPr/>
        <w:t>УИД 91MS0083-01-2023-001070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Полянчич Евгения Николаевича, паспортные данные, 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рритории домовладения, расположенного по адресу: адрес, установлено, что Полянчич Е.Н. на территории земельного участка незаконно культивировал растений конопли (растение рода Cannabis), содержащее наркотические средства, при этом в его действиях не содержится уголовно наказуемого деяния, чем совершил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Полянчич Е.Н. вину в совершении административного правонарушения признал полностью, подтвердил обстоятельства, изложенные в протоколе, пояснил, что выращивал пятнадцать растений конопли для собственного потребления.</w:t>
      </w:r>
    </w:p>
    <w:p>
      <w:pPr>
        <w:pStyle w:val="Normal"/>
        <w:ind w:firstLine="720"/>
        <w:jc w:val="both"/>
        <w:rPr/>
      </w:pPr>
      <w:r>
        <w:rPr/>
        <w:t xml:space="preserve">Вина Полянчич Е.Н. в совершении административного правонарушения подтверждается материалами дела: протоколом об административном правонарушении  № от дата (л.д.2); рапортом о/у ГКОН ОМВД России по адрес (л.д.3); письменным объяснением Полянчич Е.Н. от дата (л.д.5); протоколом осмотра помещений, территорий от дата с фототаблицей (л.д.6-8); заключением эксперта №1/1467 от дата, согласно которому  растений, образцы которых представлены на экспертизу являются растениями конопля (растениями рода Cannabis), содержащими наркотическое средство (л.д.12-15); квитанцией № от дата (л.д.18); сведениями о ранее совершенных правонарушениях (л.д.20-21); рапортом от дата (л.д.22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от 27 ноября 2010 г. №934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Полянчич Е.Н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Полянчич Е.Н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Полянчич Е.Н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олянчич Е.Н. административное наказание в виде административного штрафа в пределах санкции ст. 10.5.1 КоАП РФ, а также, на основании ч. 2.1 ст. 4.1 КоАП РФ возложить обязанности пройти диагностику в связи с потреблением наркотических средств, в соответствии с п.п. 1,2 ч. 3 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янчич Евгения Николае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 xml:space="preserve">Возложить на Полянчич Евгения Николаевича обязанность пройти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в течение одного месяца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