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уртбединова Сеифа Эюп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Куртбединов С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уртбединов С.Э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Куртбединова С.Э. в совершении административного правонарушения подтверждается материалами дела: протоколом об административном правонарушении 82 01 №от дата (л.д.4); письменными объяснениями Куртбединова С.Э. от дата (л.д.6); копией постановления 8204 № от дата (л.д.5); сведениями о ранее совершенных правонарушениях (л.д.3); справкой ОМВД России по адрес, согласно которой Куртбединов С.Э. подвергнут административному наказанию в виде штрафа в размере сумма по постановлению 8201 № от дата, срок оплаты административного штрафа нарушен (л.д.9); рапортом (л.д.2, 12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уртбединова С.Э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Куртбединова С.Э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Куртбединова С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уртбедин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уртбединова Сеифа Эюп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