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  <w:t xml:space="preserve">         </w:t>
      </w:r>
      <w:r>
        <w:rPr/>
        <w:t>Дело № 5-83-242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 xml:space="preserve">                                                                                   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Матросова, 1А) Елецких Елена Николаевна, с участием лица, в отношении которого ведется производство по делу – Фетисова Г.А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left="720" w:hanging="0"/>
        <w:jc w:val="both"/>
        <w:rPr/>
      </w:pPr>
      <w:r>
        <w:rPr/>
        <w:t xml:space="preserve">Фетисова Геннадия Александр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12.26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адрес, водитель Фетисов Г.А., управляя транспортным средством марки марка автомобиля, государственный регистрационный знак номер, принадлежащем фио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ем нарушил требования п. 2.3.2 ПДДРФ, то есть совершил административное правонарушение, предусмотренное ч. 1 ст. 12.26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Фетисову Г.А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етисов Г.А. пояснил, что копию протокола об административном правонарушении получил, не оспаривал фактические обстоятельства, указанные в протоколе об административном правонарушении. Положения и ответственность по ч. 1 ст. 12.26 КоАП РФ ему были разъяснены инспектором ГИБДД при составлени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Частью 1 статьи 12.26 КоАП РФ установлена административная ответственность за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 xml:space="preserve">В силу положений части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</w:t>
      </w:r>
    </w:p>
    <w:p>
      <w:pPr>
        <w:pStyle w:val="Normal"/>
        <w:jc w:val="both"/>
        <w:rPr/>
      </w:pPr>
      <w:r>
        <w:rPr/>
        <w:t>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достаточным основанием полагать, что  Фетисов Г.А. находится в состоянии опьянения, явилось наличие у него признаков опьянения в виде: запаха алкоголя изо рта, неустойчивости позы, нарушения речи, резкого изменения окраски кожных покровов лица, поведения, не соответствующего обстановке.</w:t>
      </w:r>
    </w:p>
    <w:p>
      <w:pPr>
        <w:pStyle w:val="Normal"/>
        <w:ind w:firstLine="720"/>
        <w:jc w:val="both"/>
        <w:rPr/>
      </w:pPr>
      <w:r>
        <w:rPr/>
        <w:t>Фетисов Г.А. отказался от прохождения на месте освидетельствования на состояние алкогольного опьянения, в связи, с чем был направлен на медицинское освидетельствование на состояние опьянения.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Требование инспектора ГИБДД о прохождении медицинского освидетельствования на состояние опьянения Фетисов Г.А. также не выполнил. </w:t>
      </w:r>
    </w:p>
    <w:p>
      <w:pPr>
        <w:pStyle w:val="Normal"/>
        <w:ind w:firstLine="720"/>
        <w:jc w:val="both"/>
        <w:rPr/>
      </w:pPr>
      <w:r>
        <w:rPr/>
        <w:t xml:space="preserve">Все процессуальные действия по данному делу проведены уполномоченным должностным лицом, с применением видеозаписи, в соответствии с требованиями ПДДРФ и КоАП РФ, о чем составлены соответствующие протоколы. Процедура направления водителя на медицинское освидетельствование соблюден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требование сотрудника ГИБДД о прохождении медицинского освидетельствования являлось законным и обязательным для водителя Фетисова Г.А..</w:t>
      </w:r>
    </w:p>
    <w:p>
      <w:pPr>
        <w:pStyle w:val="Normal"/>
        <w:jc w:val="both"/>
        <w:rPr/>
      </w:pPr>
      <w:r>
        <w:rPr/>
        <w:t xml:space="preserve">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, предусмотренного ч. 1 ст. 12.26 КоАП РФ. </w:t>
        <w:tab/>
      </w:r>
    </w:p>
    <w:p>
      <w:pPr>
        <w:pStyle w:val="Normal"/>
        <w:ind w:firstLine="720"/>
        <w:jc w:val="both"/>
        <w:rPr/>
      </w:pPr>
      <w:r>
        <w:rPr/>
        <w:t>Фактические обстоятельства дела подтверждаются собранными доказательствам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номер </w:t>
      </w:r>
    </w:p>
    <w:p>
      <w:pPr>
        <w:pStyle w:val="Normal"/>
        <w:jc w:val="both"/>
        <w:rPr/>
      </w:pPr>
      <w:r>
        <w:rPr/>
        <w:t xml:space="preserve">от дата, из которого следует, что дата в время на адрес, водитель Фетисов Г.А., управляя транспортным средством марки марка автомобиля, государственный регистрационный знак номер, принадлежащем фио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ем нарушил требования п. 2.3.2 ПДДРФ, то есть совершил административное правонарушение, предусмотренное ч. 1 ст. 12.26 КоАП РФ (л.д.). Протокол составлен уполномоченным лицом, копия протокола вручена Фетисову Г.А. Существенных недостатков, которые могли бы повлечь его недействительность, протокол </w:t>
      </w:r>
    </w:p>
    <w:p>
      <w:pPr>
        <w:pStyle w:val="Normal"/>
        <w:jc w:val="both"/>
        <w:rPr/>
      </w:pPr>
      <w:r>
        <w:rPr/>
        <w:t xml:space="preserve">не содержит; 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номер от дата (л.д. ), из которого следует, что при наличии у Фетисова Г.А. признаков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, Фетисов Г.А. был отстранен от управления транспортным сред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61 АК телефон от дата о направлении Фетисова Г.А. на медицинское освидетельствование на состояние опьянения (л.д. ), согласно которому Фетисов Г.А. отказался пройти медицинское освидетельствование, о чем имеется его подпись в протоколе;</w:t>
      </w:r>
    </w:p>
    <w:p>
      <w:pPr>
        <w:pStyle w:val="Normal"/>
        <w:jc w:val="both"/>
        <w:rPr/>
      </w:pPr>
      <w:r>
        <w:rPr/>
        <w:t>- копией распечатки из базы ГИББД (л.д.), согласно которой Фетисов Г.А. ранее привлекался к административной ответственности по ч. 2 ст. 12.37 КоАП РФ;</w:t>
      </w:r>
    </w:p>
    <w:p>
      <w:pPr>
        <w:pStyle w:val="Normal"/>
        <w:jc w:val="both"/>
        <w:rPr/>
      </w:pPr>
      <w:r>
        <w:rPr/>
        <w:t>- дополнением к протоколу об административном правонарушении номер от дата, согласно которому Фетисов Г.А. по состоянию на дата среди лишенных права управления не значится (л.д. );</w:t>
      </w:r>
    </w:p>
    <w:p>
      <w:pPr>
        <w:pStyle w:val="Normal"/>
        <w:jc w:val="both"/>
        <w:rPr/>
      </w:pPr>
      <w:r>
        <w:rPr/>
        <w:t>- видеозаписью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Фетисова Г.А. необходимо квалифицировать </w:t>
      </w:r>
    </w:p>
    <w:p>
      <w:pPr>
        <w:pStyle w:val="Normal"/>
        <w:jc w:val="both"/>
        <w:rPr/>
      </w:pPr>
      <w:r>
        <w:rPr/>
        <w:t>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, учитываются требования ст. ст. 3.1, 3.8, 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  <w:tab/>
        <w:tab/>
        <w:t xml:space="preserve">Обстоятельствами, смягчающим административную ответственность Фетисова Г.А., является признание вины в совершении правонарушения, раскаяние в содеянном.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етисова Г.А., не установлено.</w:t>
      </w:r>
    </w:p>
    <w:p>
      <w:pPr>
        <w:pStyle w:val="Normal"/>
        <w:jc w:val="both"/>
        <w:rPr/>
      </w:pPr>
      <w:r>
        <w:rPr/>
        <w:tab/>
        <w:t>Изучением личности Фетисова Г.А. в суде установлено, что он официально не трудоустроен, женат, является инвалидом 3 группы. Иными сведениями о личности Фетисова Г.А., суд не располагает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принимая во внимание повышенную опасность содеянного как для самого водителя, так и для других участников дорожного движения, суд считает необходимым назначить Фетисову Г.А. наказание в виде штрафа с лишением права управления транспортными средствами в пределах санкции ч. 1 ст. 12.26 КоАП РФ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12.26, 29.9-29.11, 32.6, 32.7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знать Фетисова Геннадия Александровича виновным в совершении административного правонарушения, предусмотренного ч. 1 ст. 12.26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полтора года.</w:t>
      </w:r>
    </w:p>
    <w:p>
      <w:pPr>
        <w:pStyle w:val="Normal"/>
        <w:ind w:firstLine="720"/>
        <w:jc w:val="both"/>
        <w:rPr/>
      </w:pPr>
      <w:r>
        <w:rPr/>
        <w:t>Возложить исполнение настоящего постановления в части лишения права управления транспортными средствами на отделение ГИБДД ОМВД России по Советскому району, куда обязать Фетисова Геннадия Александровича сдать водительское удостоверение на право управления транспортными средствами в течение 3-х рабочих дней со дня вступления постановления в законную силу (в случае, если удостоверение не было сдано ранее)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ОМВД России по Советскому району); р/с – 40101810335100010001 в Отделение по Республике Крым ЮГУ Центрального Банка РФ; БИК - 043510001; КБК - 188 1 16 30020 01 6000 140; Код ОКТМО - 35652000; ИНН - 9108000161; КПП - 910801001; УИН: 18810491182900000740; наименование платежа – административные штрафы, за нарушение законодательства Российской Федерации о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Фетисову Г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Фетисову Г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</w:t>
      </w:r>
    </w:p>
    <w:p>
      <w:pPr>
        <w:pStyle w:val="Normal"/>
        <w:jc w:val="both"/>
        <w:rPr/>
      </w:pPr>
      <w:r>
        <w:rPr/>
        <w:t>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 xml:space="preserve">подпись 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