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right"/>
        <w:rPr/>
      </w:pPr>
      <w:r>
        <w:rPr/>
        <w:t xml:space="preserve">                                                                               </w:t>
      </w:r>
      <w:r>
        <w:rPr/>
        <w:t>Дело № 5-83-242/2021</w:t>
      </w:r>
    </w:p>
    <w:p>
      <w:pPr>
        <w:pStyle w:val="Normal"/>
        <w:jc w:val="right"/>
        <w:rPr/>
      </w:pPr>
      <w:r>
        <w:rPr/>
        <w:t>УИД 91RS0020-01-2021-000847-26</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2 августа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Умероджа Севиля Музаффаровича,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Умероджа С.М. на адрес с Украиной - Джанкой-Феодосия-Керчь, управлял транспортным средством – автомобилем марка автомобиля, государственный регистрационный знак, в состоянии алкогольного опьянения, чем нарушил п. 2.7 ПДД РФ, совершив административное правонарушение, предусмотренное ч. 1 ст. 12.8 КоАП РФ.</w:t>
      </w:r>
    </w:p>
    <w:p>
      <w:pPr>
        <w:pStyle w:val="Normal"/>
        <w:ind w:firstLine="720"/>
        <w:jc w:val="both"/>
        <w:rPr/>
      </w:pPr>
      <w:r>
        <w:rPr/>
        <w:t>В судебном заседании Умероджа С.М..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Умероджа С.М.. в совершении административного правонарушения подтверждается материалами дела: протоколом об административном правонарушении от дата (л.д.1); протоколом о возбуждении дела об административном правонарушении и проведении административного  расследования (л.д.2); протоколом об отстранении от управления транспортным средством от дата, основанием для отстранения послужило наличие признаков опьянения – запах алкоголя изо рта (л.д.3); результатом алкотестора от дата, согласно которого показания прибора составили – 0, мг/л (л.д.4); свидетельством о проверке анализатора паров этанола (л.д.17); актом освидетельствования на состояние алкогольного опьянения от дата, согласно которому в отношении Умероджа С.М. установлено состояние алкогольного опьянения, с результатами Умероджа С.М. согласился, о чем также подтвердил в судебном заседании (л.д.5); справкой (л.д.7); дополнением к протоколу (л.д.8); информацией о привлечении к административной ответственности (л.д.9-10).</w:t>
      </w:r>
    </w:p>
    <w:p>
      <w:pPr>
        <w:pStyle w:val="Normal"/>
        <w:ind w:firstLine="720"/>
        <w:jc w:val="both"/>
        <w:rPr/>
      </w:pPr>
      <w:r>
        <w:rPr/>
        <w:t>Перечисленные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Кроме того вина Умероджа С.М. в совершении административного правонарушения подтверждается видеозаписью исследованной в судебном заседании (л.д.16).</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Умероджа С.М. от управления транспортным средством и процедуру освидетельствования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опьянения составленного в отношении Умероджа С.М. установлено наличие алкоголя в выдыхаемом воздухе в количестве 0, мг/л, что значительн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Таким образом, действия Умероджа С.М.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Умероджа С.М. за совершенное им правонарушение признается признание вины и нахождение на иждивении двух несовершеннолетних детей.</w:t>
      </w:r>
    </w:p>
    <w:p>
      <w:pPr>
        <w:pStyle w:val="Normal"/>
        <w:ind w:firstLine="720"/>
        <w:jc w:val="both"/>
        <w:rPr/>
      </w:pPr>
      <w:r>
        <w:rPr/>
        <w:t>Согласно со ст. 4.3 КоАП РФ, обстоятельств отягчающих ответственность Умероджа С.М.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Умеродже С.М.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Умероджа Севиля Музаффаро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Советскому району); номер счета получателя платежа: 03100643000000017500, кор./сч.: 40102810645370000035; наименование банка: в Отделение Республика Крым Банка России; БИК: 013510002; КБК: 188 1 16 01123 01 0001 140; Код ОКТМО: 35652401; ИНН: 9108000161; КПП: 910801001; УИН: 18810491212900000761.</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Советскому району.</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