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42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9 сентябр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Письменного Виктора Анатоль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Письменный В.А., зарегистрированный по адресу: адрес, не уплатил в установленный ст. 32.2 КоАП РФ срок - в срок до дата, административный штраф, наложенный постановлением 8204 № 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Письменный В.А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Письменного В.А. в совершении административного правонарушения подтверждается материалами дела: протоколом об административном правонарушении 82 01 № от дата (л.д.2); письменными объяснениями Письменного В.А. от дата (л.д.3); копией постановления 8204 № от дата (л.д.4); сведениями о ранее совершенных правонарушениях (л.д.5); справкой ОМВД России по адрес, согласно которой Письменный В.А.. подвергнут административному наказанию в виде штрафа в размере сумма по постановлению 8201 № от дата, срок оплаты административного штрафа нарушен (л.д.8); рапортом (л.д.9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Письменного В.А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Письменного В.А.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Письменного В.А.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Письменному В.А. 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Письменного Виктора Анатол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                                                           подпис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