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43/2019</w:t>
        <w:tab/>
      </w:r>
    </w:p>
    <w:p>
      <w:pPr>
        <w:pStyle w:val="Normal"/>
        <w:rPr/>
      </w:pP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гт. Советский </w:t>
        <w:tab/>
        <w:tab/>
        <w:tab/>
        <w:tab/>
        <w:t xml:space="preserve">                                             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Попова Михаила Александровича, паспортные данные, генерального директора наименование организации, адрес юридического лица: адрес,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пов М.А., являясь генеральным директором наименование организации, расположенного по адресу: адрес дата нарушил установленный п.3 ст.80 Налогового кодекса Российской Федерации срок в части непредставления сведений о среднесписочной численности работников за 2019 год с учетом выходных дней – дата, а фактически сведения о среднесписочной численности работников предоставлены – дата. Своими действиями Попов М.А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Попов М.А. не явился, о месте и времени рассмотрения дела извещен надлежащим образом, посредством телефонограммы просил рассмотреть дело в его отсутствие в связи с дальностью проживания в адрес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 соответствии с п. 3 ст. 80 Налогового Кодекса Российской Федерации  -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firstLine="720"/>
        <w:jc w:val="both"/>
        <w:rPr/>
      </w:pPr>
      <w:r>
        <w:rPr/>
        <w:t>Согласно части 1 статьи 15.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Кодекса Российской Федерации об административном правонарушениях 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                                              № номер от дата, составленным уполномоченным должностным лицом в соответствии с требованиями ст. 28.2 Кодекса Российской Федерации об административном правонарушении о совершенном генеральным директором Общества с ограниченной ответственностью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- выпиской из Единого государственного реестра юридических лиц, согласно которой генеральным директором Общества с ограниченной ответственностью на дату подачи отчетности является – Попов Михаил Александрович, сведения о котором внесены дата;</w:t>
      </w:r>
    </w:p>
    <w:p>
      <w:pPr>
        <w:pStyle w:val="Normal"/>
        <w:ind w:firstLine="720"/>
        <w:jc w:val="both"/>
        <w:rPr/>
      </w:pPr>
      <w:r>
        <w:rPr/>
        <w:t>- квитанцией о приеме налоговой декларации (расчет) в электронном виде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ах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Общества с ограниченной ответственностью является – Попов М.А. При этом в силу абзаца 1 пункта 4 статьи 5 Федерального закона от 08 августа 2001 год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Попова М.А. квалифицированы правильно по ст. 15.6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Попова М.А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Поповым М.А., как должностным лицом,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Попову М.А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Попова М.А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Попову М.А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15.6 ч.1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Попова Михаила Александровича виновным в совершении административного правонарушения, предусмотренного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/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Попову Михаил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