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3/2021</w:t>
      </w:r>
    </w:p>
    <w:p>
      <w:pPr>
        <w:pStyle w:val="Normal"/>
        <w:jc w:val="right"/>
        <w:rPr/>
      </w:pPr>
      <w:r>
        <w:rPr/>
        <w:t>УИД 91MS0083-01-2021-000457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Ягьяева Руслана Муйдин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Ягьяев Р.М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2.5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Ягьяев Р.М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забыл оплатить штраф в установленные сроки.</w:t>
      </w:r>
    </w:p>
    <w:p>
      <w:pPr>
        <w:pStyle w:val="Normal"/>
        <w:ind w:firstLine="720"/>
        <w:jc w:val="both"/>
        <w:rPr/>
      </w:pPr>
      <w:r>
        <w:rPr/>
        <w:t>Вина Ягьяева Р.М. 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Ягьяева Р.М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Ягьяеву Р.М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Ягьяева Р.М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Ягьяеву Р.М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гьяева Руслана Муйди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 дело № 5-83-243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