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3/2023</w:t>
      </w:r>
    </w:p>
    <w:p>
      <w:pPr>
        <w:pStyle w:val="Normal"/>
        <w:jc w:val="right"/>
        <w:rPr/>
      </w:pPr>
      <w:r>
        <w:rPr/>
        <w:t>УИД 91MS0083-01-2023-001085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Григорович Юрия Василье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и.о.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по делу №5-83-141/2023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ригорович Ю.В. в совершении административного правонарушения подтверждается материалами дела: протоколом об административном правонарушении № от дата (л.д.1-3); копией постановления и.о.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по делу №5-83-141/2023 от дата, согласно которому  Григорович Ю.В. привлечен к административной ответственности по ч. 1 ст. 20.25 КоАП РФ, ему назначено наказание в виде административного штрафа в размере сумма. Постановление вступило в законную силу дата (л.д.5-6); копией постановления о возбуждении исполнительного производства от дата (л.д.7-8); письменным объяснением Григорович Ю.В. от дата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Григорович Ю.В. за совершенное правонарушение, суд признаёт признание вины, наличие на иждивении 7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ом, отягчающим ответственность Григорович Ю.В. за совершенное им правонарушение,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читаю необходимым назначить Григорович Ю.В. административное наказание в вид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