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4/2023</w:t>
      </w:r>
    </w:p>
    <w:p>
      <w:pPr>
        <w:pStyle w:val="Normal"/>
        <w:jc w:val="right"/>
        <w:rPr/>
      </w:pPr>
      <w:r>
        <w:rPr/>
        <w:t>УИД 91MS0083-01-2023-001086-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7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Камилова Решида Рустем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амилов Р.Р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адрес ГДПС ГИБДД ОМВД России по адрес ст. лейтенант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амилов Р.Р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Камилова Р.Р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адрес ГДПС ГИБДД ОМВД России по адрес ст. лейтенанта полиции фио от дата по делу №, в отношении Камилова Р.Р. о привлечении к административной ответственности по ч. 3.1 ст. 12.5 КоАП РФ к административному наказанию в виде административного штрафа в размере сумма, постановление вступило в законную силу дата (л.д. 2); сведениями о ранее совершенных правонарушений (л.д.4-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амилова Р.Р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Камилова Р.Р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Камилова Р.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амилова Р.Р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милова Решида Руст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