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6/2023</w:t>
      </w:r>
    </w:p>
    <w:p>
      <w:pPr>
        <w:pStyle w:val="Normal"/>
        <w:jc w:val="right"/>
        <w:rPr/>
      </w:pPr>
      <w:r>
        <w:rPr/>
        <w:t>УИД 91MS0083-01-2023-001088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анчи Платона Семе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Манчи П.С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ЦАФАП ГИБДД МВД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Манчи П.С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Манчи П.С. в совершении административного правонарушения подтверждается материалами дела: протоколом об административном правонарушении  № от дата (л.д.1); копией постановления ЦАФАП ГИБДД МВД по адрес от дата №, в отношении Манчи П.С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5); справкой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анчи П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Манчи П.С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анчи П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Манчи П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нчи Платона Семе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