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246/2024</w:t>
      </w:r>
    </w:p>
    <w:p>
      <w:pPr>
        <w:pStyle w:val="Normal"/>
        <w:jc w:val="center"/>
        <w:rPr/>
      </w:pPr>
      <w:r>
        <w:rPr/>
        <w:t>П о с т а н о в л е н и е</w:t>
      </w:r>
    </w:p>
    <w:p>
      <w:pPr>
        <w:pStyle w:val="Normal"/>
        <w:ind w:firstLine="720"/>
        <w:jc w:val="both"/>
        <w:rPr/>
      </w:pPr>
      <w:r>
        <w:rPr/>
        <w:t>01 октябр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Сидорова Александра Сергее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center"/>
        <w:rPr/>
      </w:pPr>
      <w:r>
        <w:rPr/>
        <w:t>У С Т А Н О В И Л</w:t>
      </w:r>
    </w:p>
    <w:p>
      <w:pPr>
        <w:pStyle w:val="Normal"/>
        <w:ind w:firstLine="720"/>
        <w:jc w:val="both"/>
        <w:rPr/>
      </w:pPr>
      <w:r>
        <w:rPr/>
        <w:t>дата в время, Сидоров А.С. на адрес адрес, управляя транспортным средством – марка автомобиля, г.р.з., с признаками опьянения: запах алкоголя изо рта,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Сидоров А.С. в судебном заседании вину в совершении административного правонарушения признал, подтвердил обстоятельства, изложенные в протоколе.</w:t>
      </w:r>
    </w:p>
    <w:p>
      <w:pPr>
        <w:pStyle w:val="Normal"/>
        <w:ind w:firstLine="720"/>
        <w:jc w:val="both"/>
        <w:rPr/>
      </w:pPr>
      <w:r>
        <w:rPr/>
        <w:t>Вина Сидорова А.С.  в совершении административного правонарушения подтверждается материалами дела: протоколом  об административном правонарушении от дата (л.д.1); протоколом об отстранении от управления транспортным средством от дата, в соответствии с которым Сидоров А.С. отстранён от управления т/с, в связи с наличием признаков опьянения – запах алкоголя изо рта, нарушение речи (л.д.2); протоколом адрес № о направлении на медицинское освидетельствование на состояние опьянения от дата, согласно которому Сидоров А.С..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3); карточкой (л.д.5); справкой к протоколу об административном правонарушении, в соответствии с которой Сидоров А.С. по состоянию на дата среди лишенных права управления не значится (л.д.6); дополнением к протоколу (л.д.7); информацией о ранее совершенных правонарушениях (л.д.8).</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Сидорова А.С.  в совершении административного правонарушения подтверждается видеозаписью исследованной в судебном заседании (л.д.9).</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разъяснения Сидорову А.С.   процессуальных прав, процедуру направления фио    на освидетельствование на состояние опьянения на месте и его отказ от прохождения освидетельствования, процедуру направления Сидорова А.С.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Сидорова А.С.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Сидорова А.С.. за совершенное им правонарушение, суд признает признание вины, наличие на иждивении двоих малолетних детей.</w:t>
      </w:r>
    </w:p>
    <w:p>
      <w:pPr>
        <w:pStyle w:val="Normal"/>
        <w:ind w:firstLine="720"/>
        <w:jc w:val="both"/>
        <w:rPr/>
      </w:pPr>
      <w:r>
        <w:rPr/>
        <w:t>Согласно со ст. 4.3 КоАП РФ, обстоятельств, отягчающих ответственность Сидорова А.С.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тягчающих административную ответственность, считаю необходимым назначить Сидорову А.С.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Сидорова Александра Сергее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перечислению на следующие реквизиты: </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Госавтоинспекцией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ind w:firstLine="72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