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Дело № 5-83-247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05-0247/83/20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июля 2018 года</w:t>
        <w:tab/>
        <w:tab/>
        <w:tab/>
        <w:tab/>
        <w:tab/>
        <w:t xml:space="preserve">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озбуждено дело об административном правонарушении – Куртаметова З.В., рассмотрев в открытом судебном заседании в пгт. Советский Советского района Республики Крым (ул. А. Матросова, д. 1а)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Куртаметова Золотого Васильевича, паспортные данные, персональные данные, зарегистрированного и проживающего по адресу: адрес,                                      </w:t>
      </w:r>
    </w:p>
    <w:p>
      <w:pPr>
        <w:pStyle w:val="Normal"/>
        <w:jc w:val="both"/>
        <w:rPr/>
      </w:pPr>
      <w:r>
        <w:rPr/>
        <w:t xml:space="preserve">по ч. 1 ст. 6.9 Кодекса Российской Федерации об административных правонарушениях (далее по тексту – КоАП РФ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таметов З.В. дата в время по адресу, употребил наркотическое вещество марихуану без назначения врача, то есть совершил административное правонарушение, предусмотренное ч. 1 ст. 6.9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Куртаметова З.В. дата УУП ОУУП и ПДН ОМВД России по адрес майором полиции фио составлен протокол об административном правонарушении,  предусмотренном ч. 1 ст. 6.9 КоАП РФ и материалы дела направлены на рассмотрение мировому судье судебного участка № 83 Советского судебного района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Куртаметову З.В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Куртаметов З.В. в суде пояснил, что копию протокола                                            об административном правонарушении по данному делу получил, вину                       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, просил назначить ему наказание в виде штрафа, поскольку он работает не официально в адрес и имеет ежемесячный доход в размере сумма.</w:t>
      </w:r>
    </w:p>
    <w:p>
      <w:pPr>
        <w:pStyle w:val="Normal"/>
        <w:ind w:firstLine="720"/>
        <w:jc w:val="both"/>
        <w:rPr/>
      </w:pPr>
      <w:r>
        <w:rPr/>
        <w:t>В силу ст. 40 Федерального закона от дат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№ 681, каннабис (марихуана) является наркотическими средством.</w:t>
      </w:r>
    </w:p>
    <w:p>
      <w:pPr>
        <w:pStyle w:val="Normal"/>
        <w:ind w:firstLine="720"/>
        <w:jc w:val="both"/>
        <w:rPr/>
      </w:pPr>
      <w:r>
        <w:rPr/>
        <w:t>Часть 1 статьи 6.9 КоАП РФ предусматривает ответственность за  потребление 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Куртаметова З.В., фактические обстоятельства дела подтверждаются следующими доказательствами: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Куртаметов З.В. дата в время в адрес на адрес, употребил наркотическое вещество марихуану без назначения врача, то есть совершил административное правонарушение, предусмотренное ч. 1 ст. 6.9 КоАП РФ. Протокол составлен уполномоченным лицом, копия протокола вручена Куртаметову З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справкой на физическое лицо от дата;</w:t>
      </w:r>
    </w:p>
    <w:p>
      <w:pPr>
        <w:pStyle w:val="Normal"/>
        <w:jc w:val="both"/>
        <w:rPr/>
      </w:pPr>
      <w:r>
        <w:rPr/>
        <w:t>- рапортом О/у ГКОН ОМВД России по адрес лейтенанта полиции фио от дата;</w:t>
      </w:r>
    </w:p>
    <w:p>
      <w:pPr>
        <w:pStyle w:val="Normal"/>
        <w:jc w:val="both"/>
        <w:rPr/>
      </w:pPr>
      <w:r>
        <w:rPr/>
        <w:t>- протоколом номер о направлении на медицинское освидетельствование на состояние опьянения от дата, согласно которого Куртаметов З.В. дата был направлен на прохождение медицинского освидетельствования на состояние опьянения при наличии у него признаков опьянения (резкое изменение окраски кожных покровов лица, нарушение речи);</w:t>
      </w:r>
    </w:p>
    <w:p>
      <w:pPr>
        <w:pStyle w:val="Normal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номер от дата;  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 № номер от дата, согласно которой в биологическом объекте моча Куртаметова З.В. обнаружены каннабиноиды;</w:t>
      </w:r>
    </w:p>
    <w:p>
      <w:pPr>
        <w:pStyle w:val="Normal"/>
        <w:jc w:val="both"/>
        <w:rPr/>
      </w:pPr>
      <w:r>
        <w:rPr/>
        <w:t>- письменным объяснением Куртаметова З.В. от дата 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                              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уртаметова З.В. необходимо квалифицировать по ч. 1 ст. 6.9 КоАП РФ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Куртаметову З.В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      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>Изучением личности Куртаметова З.В. в судебном заседании установлено, что он официально не трудоустроен, при этом работает в адрес без заключения трудового договора и имеет ежемесячный доход в размере сумма, не женат, не имеет на иждивении несовершеннолетних детей и инвалидом не является. Иными сведениями о личности Куртаметова З.В.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                     Куртаметова З.В., являются признание вины в совершении правонарушения                  и раскаяние в содеянном.</w:t>
        <w:tab/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уртаметова З.В.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анкции ч. 1 ст. 6.9 КоАП РФ, совершенное Куртаметовым З.В.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Куртаметова З.В., характер совершенного им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полагает возможным назначить Куртаметову З.В. наказание в виде административного штрафа в пределах санкции ч. 1 ст. 6.9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                   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Куртаметовым З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Куртаметова З.В. обязанность пройти диагностику и профилактические мероприятия, в связи с потреблением                 им наркотических веществ, у врача-нарколога ГБУЗ РК «Советская районная больница» Советского района Республики Крым.  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4.1, 6.9,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ртаметова Золотого Васильевича виновным                                     в совершении административного правонарушения, предусмотренного                    ч. 1 ст. 6.9 КоАП РФ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Возложить на Куртаметова Золотого Васильевича обязанность пройти диагностику и профилактические мероприятия, в связи с потреблением                   им наркотических  средств или психотропных веществ, у врача-нарколога ГБУЗ РК «Советская районная больница» Советского района Республики Крым (адрес) до 01 октября 2018 года.</w:t>
      </w:r>
    </w:p>
    <w:p>
      <w:pPr>
        <w:pStyle w:val="Normal"/>
        <w:ind w:firstLine="720"/>
        <w:jc w:val="both"/>
        <w:rPr/>
      </w:pPr>
      <w:r>
        <w:rPr/>
        <w:t>Контроль за исполнением Куртаметовым Золотым Васильевичем данной обязанности возложить на ОМВД России по Советскому району. Копию настоящего постановления в части возложения на Куртаметова Золотого Васильевича обязанности пройти диагностику и профилактические мероприятия, в связи с потреблением им наркотических веществ, после вступления его в законную силу направить в ГБУЗ РК «Советская районная больница» Советского района Республики Крым, а также в ОМВД России по Советскому району Республики Крым - для организации контроля за исполнением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: УФК (ОМВД России по Советскому району) (ОМВД России по Советскому р-ну Респ. Крым); номер счета получателя платежа: номер; наименование банка получателя: отделение по Республика Крым ЦБ РФ; БИК: номер; ИНН: номер; КПП: номер; код ОКТМО: номер; КБК: номер; УИН номер,  наименование платежа – административный штраф по протоколу № номер                      от дата.</w:t>
      </w:r>
    </w:p>
    <w:p>
      <w:pPr>
        <w:pStyle w:val="Normal"/>
        <w:ind w:firstLine="720"/>
        <w:jc w:val="both"/>
        <w:rPr/>
      </w:pPr>
      <w:r>
        <w:rPr/>
        <w:t>Разъяснить Куртаметову Золотому Васильевичу, что в соответствии                   со 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Куртаметову Золотому Васильевичу  положения                                ч. 1 ст. 20.25 КоАП РФ, в соответствии с которой неуплата административного штрафа  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.о. мирового судьи</w:t>
        <w:tab/>
        <w:tab/>
        <w:t xml:space="preserve">    подпись   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