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3-247/2020</w:t>
      </w:r>
    </w:p>
    <w:p>
      <w:pPr>
        <w:pStyle w:val="Normal"/>
        <w:rPr/>
      </w:pPr>
      <w:r>
        <w:rPr/>
        <w:t>91MS0083-01-2020-000114-11</w:t>
      </w:r>
    </w:p>
    <w:p>
      <w:pPr>
        <w:pStyle w:val="Normal"/>
        <w:rPr/>
      </w:pPr>
      <w:r>
        <w:rPr/>
      </w:r>
    </w:p>
    <w:p>
      <w:pPr>
        <w:pStyle w:val="Normal"/>
        <w:rPr/>
      </w:pPr>
      <w:r>
        <w:rPr/>
        <w:t>ПОСТАНОВЛЕНИЕ</w:t>
      </w:r>
    </w:p>
    <w:p>
      <w:pPr>
        <w:pStyle w:val="Normal"/>
        <w:rPr/>
      </w:pPr>
      <w:r>
        <w:rPr/>
      </w:r>
    </w:p>
    <w:p>
      <w:pPr>
        <w:pStyle w:val="Normal"/>
        <w:rPr/>
      </w:pPr>
      <w:r>
        <w:rPr/>
        <w:t>пгт. Советский</w:t>
        <w:tab/>
        <w:tab/>
        <w:tab/>
        <w:tab/>
        <w:tab/>
        <w:tab/>
        <w:tab/>
        <w:t xml:space="preserve">    22 сентября 2020 г.</w:t>
      </w:r>
    </w:p>
    <w:p>
      <w:pPr>
        <w:pStyle w:val="Normal"/>
        <w:rPr/>
      </w:pPr>
      <w:r>
        <w:rPr/>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от прокуратуры Советского района Республики Крым, о привлечении к административной ответственности</w:t>
      </w:r>
    </w:p>
    <w:p>
      <w:pPr>
        <w:pStyle w:val="Normal"/>
        <w:rPr/>
      </w:pPr>
      <w:r>
        <w:rPr/>
        <w:t>Савичева Антона Борисовича, паспортные данные, генерального директора ООО «Башкирские АЗС», зарегистрированного и проживающего по адресу: адрес,</w:t>
      </w:r>
    </w:p>
    <w:p>
      <w:pPr>
        <w:pStyle w:val="Normal"/>
        <w:rPr/>
      </w:pPr>
      <w:r>
        <w:rPr/>
        <w:t>по ч.12 ст.19.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генеральный директор ООО «Башкирские АЗС» Савичев А.Б. привлекается к административной ответственности за совершение правонарушения предусмотренного ч.12 ст. 19.5 КоАП РФ.</w:t>
      </w:r>
    </w:p>
    <w:p>
      <w:pPr>
        <w:pStyle w:val="Normal"/>
        <w:rPr/>
      </w:pPr>
      <w:r>
        <w:rPr/>
        <w:t>В протоколе об административном правонарушении №18/2020/1 от 20 февраля 2020 года указано, что генеральный директор ООО «Башкирские АЗС» Савичев А.Б., не выполнил в установленный срок законного предписания органа, осуществляющего федеральный государственный пожарный надзор, а именно: в срок до 1 октября 2019 года не устранил нарушения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то есть своими действиями генеральный директор ООО «Башкирские АЗС» Савичев А.Б. совершил административное правонарушение, предусмотренное ч.12 ст. 19.5 КоАП РФ.</w:t>
      </w:r>
    </w:p>
    <w:p>
      <w:pPr>
        <w:pStyle w:val="Normal"/>
        <w:rPr/>
      </w:pPr>
      <w:r>
        <w:rPr/>
        <w:t>Генеральный директор ООО «Башкирские АЗС» Савичев А.Б. в судебное заседание не явился, о времени и месте его проведения извещен надлежащим образом, причины неявки суду не сообщил.</w:t>
      </w:r>
    </w:p>
    <w:p>
      <w:pPr>
        <w:pStyle w:val="Normal"/>
        <w:rPr/>
      </w:pPr>
      <w:r>
        <w:rPr/>
        <w:t xml:space="preserve">Допущенному к участию в деле по заявлению в качестве защитника Еникеев Р.А., ст.51 Конституции РФ, а также права, предусмотренные ст.25.5 КоАП РФ, разъяснены и понятны, он пояснил позицию Савичева А.Б., который вину в совершении административного правонарушения не признал, обратив внимание суда на обстоятельства, изложенные в письменном заявлении. </w:t>
      </w:r>
    </w:p>
    <w:p>
      <w:pPr>
        <w:pStyle w:val="Normal"/>
        <w:rPr/>
      </w:pPr>
      <w:r>
        <w:rPr/>
        <w:t>В судебном заседании старший инспектор ОНД по Советскому району УНДиПР фио. указал, что имеются основания для прекращения дела об административном правонарушении за истечением срока давности привлечения к административной ответственности.</w:t>
      </w:r>
    </w:p>
    <w:p>
      <w:pPr>
        <w:pStyle w:val="Normal"/>
        <w:rPr/>
      </w:pPr>
      <w:r>
        <w:rPr/>
        <w:t>Заслушав пояснения Еникеева Р.А., фио., исследовав материалы дела, суд приходит к следующему.</w:t>
      </w:r>
    </w:p>
    <w:p>
      <w:pPr>
        <w:pStyle w:val="Normal"/>
        <w:rPr/>
      </w:pPr>
      <w:r>
        <w:rPr/>
        <w:t>В подтверждение вины генерального директора ООО «Башкирские АЗС» Савичева А.Б. в совершении правонарушения, предусмотренного ч.12 ст.19.5 КоАП РФ, должностным лицом представлены: протокол об административном правонарушении (л.д.1-2), фототаблица (л.д. 3-4), копия приказа №11 от 01 февраля 2019г. о назначении генерального директора ООО «Башкирские АЗС» Савичева А.Б. лицом, ответственным за обеспечении пожарной безопасности зданий и сооружений (л.д.6); копия предписания №6/1/1 от 01 апреля 2019г. (л.д.7-8), копия акта проверки №6 от 01 апреля 2019г. (л.д.9-10), копия распоряжения (приказа) о проведении внеплановой выездной проверки юридического лица №5 от 13 февраля 2020г. (л.д.11-12), копия акта проверки №5 от 14 февраля 2020г. (л.д.15-16), копия предписания №5/1/1 от 14 февраля 2020г (л.д. 17-18), которым дана оценка на предмет допустимости, достоверности, достаточности по правилам статьи 26.11 КоАП РФ.</w:t>
      </w:r>
    </w:p>
    <w:p>
      <w:pPr>
        <w:pStyle w:val="Normal"/>
        <w:rPr/>
      </w:pPr>
      <w:r>
        <w:rPr/>
        <w:t>Согласно п.2 ч.1 ст.29.1 КоАП РФ, судья, орган, должностное лицо при подготовке к рассмотрению дела об административном правонарушении выясняют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r>
        <w:rPr/>
        <w:t>Согласно п.6 ч.1 ст.24.5 КоАП РФ, производство по делу об административном правонарушении не может быть начато, а начатое производство подлежит прекращению если истек срок давности привлечения к административной ответственности.</w:t>
      </w:r>
    </w:p>
    <w:p>
      <w:pPr>
        <w:pStyle w:val="Normal"/>
        <w:rPr/>
      </w:pPr>
      <w:r>
        <w:rPr/>
        <w:t xml:space="preserve">Из материалов административного дела усматривается, что 20 февраля 2020 года государственным инспектором по пожарному надзору по Советскому району Республики Крым в отношении генерального директора ООО «Башкирские АЗС» Савичева А.Б. был составлен протокол по ч.12 ст.19.5 КоАП РФ. </w:t>
      </w:r>
    </w:p>
    <w:p>
      <w:pPr>
        <w:pStyle w:val="Normal"/>
        <w:rPr/>
      </w:pPr>
      <w:r>
        <w:rPr/>
        <w:t>В соответствии с ч.1 ст. 4.5 КоАП РФ срок давности привлечения к административной ответственности за совершение правонарушение, предусмотренного ч.12 ст.19.5 КоАП РФ, составляет 3 месяца со дня совершения административного правонарушения.</w:t>
      </w:r>
    </w:p>
    <w:p>
      <w:pPr>
        <w:pStyle w:val="Normal"/>
        <w:rPr/>
      </w:pPr>
      <w:r>
        <w:rPr/>
        <w:t>Как разъяснено в п.14 Постановления Пленума Верховного Суда Российской Федерации от 24 марта 2005 года №5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rPr/>
      </w:pPr>
      <w:r>
        <w:rPr/>
        <w:t>В соответствии с ч.1 ст. 28.9 КоАП РФ, при наличии хотя бы одного из обстоятельств, перечисленных в статье 24.5 КоАП РФ,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КоАП РФ.</w:t>
      </w:r>
    </w:p>
    <w:p>
      <w:pPr>
        <w:pStyle w:val="Normal"/>
        <w:rPr/>
      </w:pPr>
      <w:r>
        <w:rPr/>
        <w:t>Принимая во внимание, что срок давности привлечения к административной ответственности генерального директора ООО «Башкирские АЗС» Савичева А.Б., предусмотренной ч.12 ст.19.5 КоАП РФ истек 02 января 2020 года, производство по делу подлежит прекращению.</w:t>
      </w:r>
    </w:p>
    <w:p>
      <w:pPr>
        <w:pStyle w:val="Normal"/>
        <w:rPr/>
      </w:pPr>
      <w:r>
        <w:rPr/>
        <w:t>Руководствуясь статьями 1.5, 24.5, 29.4,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в отношении генерального директора ООО «Башкирские АЗС» Савичева Антона Борисовича, привлекаемого к административной ответственности по ч.12 ст.19.5  КоАП РФ, прекратить в связи с истечением срока давности привлечения к административной ответственности.</w:t>
      </w:r>
    </w:p>
    <w:p>
      <w:pPr>
        <w:pStyle w:val="Normal"/>
        <w:rPr/>
      </w:pPr>
      <w:r>
        <w:rPr/>
        <w:t>Копию постановления направить в ОНД по Советскому району УНДиПР ГУ МЧС России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