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 xml:space="preserve">         </w:t>
      </w:r>
      <w:r>
        <w:rPr/>
        <w:t>Дело № 5-83-244/2018</w:t>
      </w:r>
    </w:p>
    <w:p>
      <w:pPr>
        <w:pStyle w:val="Normal"/>
        <w:jc w:val="both"/>
        <w:rPr/>
      </w:pPr>
      <w:r>
        <w:rPr/>
        <w:t xml:space="preserve">                                                                                                                 </w:t>
      </w:r>
      <w:r>
        <w:rPr/>
        <w:t>(05-0244/83/2018)</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center"/>
        <w:rPr/>
      </w:pPr>
      <w:r>
        <w:rPr/>
      </w:r>
    </w:p>
    <w:p>
      <w:pPr>
        <w:pStyle w:val="Normal"/>
        <w:jc w:val="both"/>
        <w:rPr/>
      </w:pPr>
      <w:r>
        <w:rPr/>
        <w:t>дата</w:t>
        <w:tab/>
        <w:tab/>
        <w:tab/>
        <w:tab/>
        <w:tab/>
        <w:tab/>
        <w:tab/>
        <w:t xml:space="preserve">                                пгт. Советский</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А. 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Гребенюк Валентина Петровича, паспортные данные, гражданина Российской Федерации, являющегося генеральным директором наименование организации, юридический адрес: адрес,  проживающего по адресу: адрес,</w:t>
      </w:r>
    </w:p>
    <w:p>
      <w:pPr>
        <w:pStyle w:val="Normal"/>
        <w:jc w:val="both"/>
        <w:rPr/>
      </w:pPr>
      <w:r>
        <w:rPr/>
        <w:t>по ч. 1 ст. 15.6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Гребенюк В.П., являясь генеральным директором                                       наименование организации  (ИНН:номер, КПП: номер, ОГРН: номер), расположенного по адресу: адрес, представил в Межрайонную инспекцию Федеральной налоговой службы России № 4 по адрес необходимые пояснения по выявленным ошибкам и противоречиям согласно требования о представлении пояснений от дата № номер – дата, чем нарушил срок, установленный п. 3 ст. 88 Налогового кодекса Российской Федерации (граничный срок – дата), то есть совершил административное правонарушение, предусмотренное ч. 1 ст. 15.6 КоАП РФ.</w:t>
      </w:r>
    </w:p>
    <w:p>
      <w:pPr>
        <w:pStyle w:val="Normal"/>
        <w:ind w:firstLine="720"/>
        <w:jc w:val="both"/>
        <w:rPr/>
      </w:pPr>
      <w:r>
        <w:rPr/>
        <w:t>По данному факту в отношении генерального директора                            наименование организации Гребенюк В.П. дата государственным налоговым инспектором ОКП № 1 Межрайонной ИФНС России № 4 по адрес фио составлен протокол об административном правонарушении по ч. 1 ст. 15.6 КоАП РФ и материалы дела направлены на рассмотрение мировому судье судебного участка № 83 Советского судебного района (адрес) адрес.</w:t>
      </w:r>
    </w:p>
    <w:p>
      <w:pPr>
        <w:pStyle w:val="Normal"/>
        <w:ind w:firstLine="720"/>
        <w:jc w:val="both"/>
        <w:rPr/>
      </w:pPr>
      <w:r>
        <w:rPr/>
        <w:t>Генеральный директор наименование организации Гребенюк В.П. в судебное заседание не явился, о дате, времени и месте судебного разбирательства                    был извещен надлежащим образом. Ходатайств не поступило.</w:t>
      </w:r>
    </w:p>
    <w:p>
      <w:pPr>
        <w:pStyle w:val="Normal"/>
        <w:ind w:firstLine="720"/>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В соответствии с постановлением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 343.</w:t>
      </w:r>
    </w:p>
    <w:p>
      <w:pPr>
        <w:pStyle w:val="Normal"/>
        <w:jc w:val="both"/>
        <w:rPr/>
      </w:pPr>
      <w:r>
        <w:rPr/>
        <w:t xml:space="preserve"> </w:t>
      </w:r>
      <w:r>
        <w:rPr/>
        <w:tab/>
        <w:t>Принимая во внимание, что в материалах дела имеются сведения                             о надлежащем извещении Гребенюк В.П. о дате, месте и времени рассмотрения дела, имеются предусмотренные законом основания для рассмотрения дела в его отсутствие.</w:t>
      </w:r>
    </w:p>
    <w:p>
      <w:pPr>
        <w:pStyle w:val="Normal"/>
        <w:ind w:firstLine="720"/>
        <w:jc w:val="both"/>
        <w:rPr/>
      </w:pPr>
      <w:r>
        <w:rPr/>
        <w:t xml:space="preserve">Представитель Межрайонной инспекции Федеральной налоговой службы России № 4 по Республике Крым в судебное заседание не явился,  о дате, времени и месте судебного разбирательства был извещен надлежащим образом. Представил ходатайство о рассмотрении дела в его отсутствие. В связи с чем, считаю возможным рассмотреть дело в его отсутствие. </w:t>
      </w:r>
    </w:p>
    <w:p>
      <w:pPr>
        <w:pStyle w:val="Normal"/>
        <w:ind w:firstLine="720"/>
        <w:jc w:val="both"/>
        <w:rPr/>
      </w:pPr>
      <w:r>
        <w:rPr/>
        <w:t>Исследовав материалы дела об административном правонарушении,                  суд пришел к следующему.</w:t>
      </w:r>
    </w:p>
    <w:p>
      <w:pPr>
        <w:pStyle w:val="Normal"/>
        <w:jc w:val="both"/>
        <w:rPr/>
      </w:pPr>
      <w:r>
        <w:rPr/>
        <w:t xml:space="preserve">  </w:t>
      </w:r>
      <w:r>
        <w:rPr/>
        <w:tab/>
        <w:t>В соответствии с п. 3 ст. 88 Налогового кодекса Российской Федерации  при проведении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налоговый орган вправе требовать                                              у налогоплательщика представить в течение пяти дней необходимые пояснения, обосновывающие размер полученного убытка.</w:t>
      </w:r>
    </w:p>
    <w:p>
      <w:pPr>
        <w:pStyle w:val="Normal"/>
        <w:jc w:val="both"/>
        <w:rPr/>
      </w:pPr>
      <w:r>
        <w:rPr/>
        <w:t xml:space="preserve">   </w:t>
      </w:r>
      <w:r>
        <w:rPr/>
        <w:tab/>
        <w:t xml:space="preserve">Частью 1 статьи 15.6 КоАП РФ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ind w:firstLine="720"/>
        <w:jc w:val="both"/>
        <w:rPr/>
      </w:pPr>
      <w:r>
        <w:rPr/>
        <w:t>Факт совершения Гребенюк В.П.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 номер от дата, из которого следует, что Гребенюк В.П., являясь генеральным директором наименование организации (ИНН:номер, КПП: номер, ОГРН: номер), расположенного по адресу: адрес, представил в Межрайонную инспекцию Федеральной налоговой службы России № 4 по Республике Крым необходимые пояснения по выявленным ошибкам и противоречиям согласно требования о представлении пояснений от дата № номер –  дата, чем нарушил срок, установленный п. 3 ст. 88 Налогового кодекса Российской Федерации (граничный срок – дата),  то есть совершил административное правонарушение, предусмотренное  ч. 1 ст. 15.6 КоАП РФ (л.д. 1-2). Протокол составлен уполномоченным лицом, копия протокола направлена Гребенюк В.П. Существенных недостатков, которые могли бы повлечь его недействительность, протокол      не содержит;</w:t>
      </w:r>
    </w:p>
    <w:p>
      <w:pPr>
        <w:pStyle w:val="Normal"/>
        <w:jc w:val="both"/>
        <w:rPr/>
      </w:pPr>
      <w:r>
        <w:rPr/>
        <w:t>- выпиской из Единого государственного реестра юридических лиц от дата № номер (л.д. );</w:t>
      </w:r>
    </w:p>
    <w:p>
      <w:pPr>
        <w:pStyle w:val="Normal"/>
        <w:jc w:val="both"/>
        <w:rPr/>
      </w:pPr>
      <w:r>
        <w:rPr/>
        <w:t>- копией требования о представлении пояснений от дата № номер (л.д.);</w:t>
      </w:r>
    </w:p>
    <w:p>
      <w:pPr>
        <w:pStyle w:val="Normal"/>
        <w:jc w:val="both"/>
        <w:rPr/>
      </w:pPr>
      <w:r>
        <w:rPr/>
        <w:t>- копией квитанции о приеме, подтверждающей получение                          наименование организации требования о представлении пояснений – дата (л.д.);</w:t>
      </w:r>
    </w:p>
    <w:p>
      <w:pPr>
        <w:pStyle w:val="Normal"/>
        <w:jc w:val="both"/>
        <w:rPr/>
      </w:pPr>
      <w:r>
        <w:rPr/>
        <w:t>- копией квитанции о приеме налоговой декларации (расчета)                             вэлектронном виде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вина генерального директора наименование организации Гребенюк В.П. в совершении административного правонарушения, предусмотренного ч. 1 ст. 15.6 КоАП РФ, является доказанной и подтверждается материалами дела.</w:t>
      </w:r>
    </w:p>
    <w:p>
      <w:pPr>
        <w:pStyle w:val="Normal"/>
        <w:ind w:firstLine="720"/>
        <w:jc w:val="both"/>
        <w:rPr/>
      </w:pPr>
      <w:r>
        <w:rPr/>
        <w:t>При назначении генеральному директору наименование организации Гребенюк В.П. вида и размера административного наказания мировой судья, в соответствии  со ст.ст. 3.1 и 4.1 КоАП РФ, учитывает характер совершенного им административного правонарушени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r>
        <w:rPr/>
        <w:t>Обстоятельств, смягчающих и отягчающих административную ответственность генерального директора наименование организации Гребенюк В.П., не установлено.</w:t>
      </w:r>
    </w:p>
    <w:p>
      <w:pPr>
        <w:pStyle w:val="Normal"/>
        <w:ind w:firstLine="720"/>
        <w:jc w:val="both"/>
        <w:rPr/>
      </w:pPr>
      <w:r>
        <w:rPr/>
        <w:t xml:space="preserve">Учитывая характер совершенного правонарушения, данные                             о личности Гребенюк В.П., суд считает необходимым назначить Гребенюк В.П. административное наказание в пределах санкции ч. 1 ст. 15.6 КоАП РФ в виде административного штрафа,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изложенного, руководствуясь ст.ст. 3.1.,4.1.,15.6, 29.9. – 29.11. КоАП РФ,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генерального директора наименование организации Гребенюк Валентина Петровича (ИНН:номер, КПП: номер, ОГРН: номер, дата внесения                   в ЕГРЮЛ дата, адрес местонахождения: адрес) виновным в совершении административного правонарушения, предусмотренного ч. 1 ст. 15.6 КоАП РФ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по следующим реквизитам: Получатель:                          УФК по Республике Крым для Межрайонной ИФНС России № 4  по Республике Крым; ИНН: 9108000027; КПП: 910801001; р/с 40101810335100010001;   Наименование банка: отделение по Республике Крым ЦБРФ открытый УФК по РК; БИК: 043510001; ОКТМО: 35652401; КБК: 18211603030016000140; УИН: 0, наименование платежа: денежные взыскания (штрафы) за административные правонарушения в области налогов и сборов, протокол № номер от дата.</w:t>
      </w:r>
    </w:p>
    <w:p>
      <w:pPr>
        <w:pStyle w:val="Normal"/>
        <w:ind w:firstLine="720"/>
        <w:jc w:val="both"/>
        <w:rPr/>
      </w:pPr>
      <w:r>
        <w:rPr/>
        <w:t>Разъяснить генеральному директору наименование организации Гребенюк Валентину Петровичу,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 xml:space="preserve">И.о. мирового судьи </w:t>
        <w:tab/>
        <w:tab/>
        <w:t xml:space="preserve">    подпись</w:t>
        <w:tab/>
        <w:t xml:space="preserve">                       Е.Н. Елецких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