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48/2019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ab/>
        <w:tab/>
        <w:tab/>
        <w:tab/>
        <w:tab/>
        <w:tab/>
        <w:t xml:space="preserve"> дата      </w:t>
        <w:tab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, поступившие из отдела судебных приставов по Кировскому и Советскому районам УФССП России по Республике Крым, о привлечении к административной ответственности: </w:t>
      </w:r>
    </w:p>
    <w:p>
      <w:pPr>
        <w:pStyle w:val="Normal"/>
        <w:ind w:firstLine="720"/>
        <w:jc w:val="both"/>
        <w:rPr/>
      </w:pPr>
      <w:r>
        <w:rPr/>
        <w:t>Хромченко Андрея Николаевича, паспортные данные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постановлением мирового судьи судебного участка № 83 Советского судебного района (Советский муниципальный район) Республики Крым Хромченко А.Н. был привлечен к административной ответственности по ст.17.8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Хромченко А.Н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Хромченко А.Н. вину признал полностью, в содеянном раскаялся, при этом пояснил, что штраф не оплатил в виду отсутствия денежных средств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Хромченко А.Н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 номер от дата (л.д.1-3);</w:t>
      </w:r>
    </w:p>
    <w:p>
      <w:pPr>
        <w:pStyle w:val="Normal"/>
        <w:ind w:firstLine="720"/>
        <w:jc w:val="both"/>
        <w:rPr/>
      </w:pPr>
      <w:r>
        <w:rPr/>
        <w:t>-копией постановления № номер от дата (л.д. 3-5);</w:t>
      </w:r>
    </w:p>
    <w:p>
      <w:pPr>
        <w:pStyle w:val="Normal"/>
        <w:ind w:firstLine="720"/>
        <w:jc w:val="both"/>
        <w:rPr/>
      </w:pPr>
      <w:r>
        <w:rPr/>
        <w:t>-копией постановления о возбуждении исполнительного производства (л.д.6-7);</w:t>
      </w:r>
    </w:p>
    <w:p>
      <w:pPr>
        <w:pStyle w:val="Normal"/>
        <w:ind w:firstLine="720"/>
        <w:jc w:val="both"/>
        <w:rPr/>
      </w:pPr>
      <w:r>
        <w:rPr/>
        <w:t>-письменным объяснением Хромченко А.Н. (л.д. 8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Хромченко А.Н., а также наличие на иждивении троих несовершеннолетних детей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Хромченко А.Н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Хромченко А.Н. административного наказания в виде штрафа, поскольку он не работает и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Хромченко Андр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   подпись</w:t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