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ab/>
        <w:tab/>
        <w:t>Дело № 5-83-248/2020</w:t>
      </w:r>
    </w:p>
    <w:p>
      <w:pPr>
        <w:pStyle w:val="Normal"/>
        <w:rPr/>
      </w:pPr>
      <w:r>
        <w:rPr/>
        <w:t>91MS0083-01-2020-000509-87</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02 сентября 2020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 xml:space="preserve">Письменного Виктора Анатольевича, паспортные данные паспортные данные, официально не трудоустроенного, состоящего в незарегистрированном браке, имеющего двух несовершеннолетних детей на иждивении, проживающего по адресу: адрес, </w:t>
      </w:r>
    </w:p>
    <w:p>
      <w:pPr>
        <w:pStyle w:val="Normal"/>
        <w:rPr/>
      </w:pPr>
      <w:r>
        <w:rPr/>
        <w:t>по ч.1 ст.5.6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Письменный В.А. 25 июня 2020 года в 14 часов 40 минут находясь во дворе домовладения, расположенного по адресу: Республика Крым, Советский район, с.Чапаевка, ул.40 лет Победы, д.9, в ходе возникшего конфликта названным лицом высказаны в адрес фио. неприличные выражения, оскорбляющие честь и достоинство последней. Своими действиями Письменный В.А. совершил административное правонарушение, предусмотренное ч.1 ст.5.61 КоАП РФ.</w:t>
      </w:r>
    </w:p>
    <w:p>
      <w:pPr>
        <w:pStyle w:val="Normal"/>
        <w:rPr/>
      </w:pPr>
      <w:r>
        <w:rPr/>
        <w:t>Письменный В.А. в судебном заседании вину в совершении административного правонарушения признал, в содеянном раскаялся.</w:t>
      </w:r>
    </w:p>
    <w:p>
      <w:pPr>
        <w:pStyle w:val="Normal"/>
        <w:rPr/>
      </w:pPr>
      <w:r>
        <w:rPr/>
        <w:t>Потерпевшая фио., которой ст.51 Конституции РФ, а также права, предусмотренные ст.25.2 КоАП РФ, обязанности и ответственность, предусмотренные ч.ч.5-6 ст.25.6 КоАП РФ, а также об административной ответственности за дачу заведомо ложных показаний по ст.17.9 КоАП РФ, разъяснены и понятны в судебном заседании пояснила, что Письменный В.А. высказывал в ее адрес неприличные выражения, оскорбляющие честь и достоинство. Указала, что правонарушение в отношении нее совершено при указанных в постановлении о возбуждении дела об административном правонарушении обстоятельствах, при этом просила назначить Письменному В.А. строгое наказание.</w:t>
      </w:r>
    </w:p>
    <w:p>
      <w:pPr>
        <w:pStyle w:val="Normal"/>
        <w:rPr/>
      </w:pPr>
      <w:r>
        <w:rPr/>
        <w:t>В судебном заседании помощник прокурора Советского района Республики Крым – Авраменко Д.Р. поддержала постановление о возбуждении дела об административном правонарушении от 28 июля 2020 года в отношении Письменного В.А., по основаниям изложенным в нем.</w:t>
      </w:r>
    </w:p>
    <w:p>
      <w:pPr>
        <w:pStyle w:val="Normal"/>
        <w:rPr/>
      </w:pPr>
      <w:r>
        <w:rPr/>
        <w:t>В судебном заседании 02 сентября 2020г. допрошенная в качестве свидетеля фио., которой обязанности и ответственность, предусмотренные ч.ч.3, 5-6 ст.25.6 КоАП РФ разъяснены и понятны, предупрежденная об административной ответственности за дачу заведомо ложных показаний по ст.17.9 КоАП РФ, пояснила, что она 25 июня 2020 года в 14 часов 40 минут находилась со своей матерью – фио., на территории своего домовладения, где Письменный В.А. в ходе возникшего конфликта высказывал в адрес фио. неприличные выражения, оскорбляющие честь и достоинство последней. В то же время фио. в адрес Письменного В.А. ничего не высказывала.</w:t>
      </w:r>
    </w:p>
    <w:p>
      <w:pPr>
        <w:pStyle w:val="Normal"/>
        <w:rPr/>
      </w:pPr>
      <w:r>
        <w:rPr/>
        <w:t>Заслушав лицо, привлекаемое к административной ответственности, потерпевшую, прокурора, допросив свидетеля, исследовав материалы дела об административном правонарушении, суд приходит к следующим выводам.</w:t>
      </w:r>
    </w:p>
    <w:p>
      <w:pPr>
        <w:pStyle w:val="Normal"/>
        <w:rPr/>
      </w:pPr>
      <w:r>
        <w:rPr/>
        <w:t>В соответствии с ч.1 ст.5.61 КоАП РФ оскорбление, то есть унижение чести и достоинства другого лица, выраженное в неприличной форме,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r>
        <w:rPr/>
        <w:t>Объективная сторона указанного административного правонарушения состоит в действиях, выраженных в неприличной форме и направленных на унижение чести и достоинства другого лица.</w:t>
      </w:r>
    </w:p>
    <w:p>
      <w:pPr>
        <w:pStyle w:val="Normal"/>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при этом является необходимым условием для данного состава административного правонарушения.</w:t>
      </w:r>
    </w:p>
    <w:p>
      <w:pPr>
        <w:pStyle w:val="Normal"/>
        <w:rPr/>
      </w:pPr>
      <w:r>
        <w:rPr/>
        <w:t>Оскорбление личности - это умышленное унижение чести и достоинства, выраженное в неприличной форме. При этом имеется в виду дерзкая и издевательски циничная словесная форма, противоречащая установленным правилам поведения и общения. Это словесная унизительная оценка физических, умственных и других качеств человека, подрывающая его престиж, как в собственных глазах, так и в глазах общества. При этом совершенно не имеет значения, соответствуют ли оскорбительные слова действительности.</w:t>
      </w:r>
    </w:p>
    <w:p>
      <w:pPr>
        <w:pStyle w:val="Normal"/>
        <w:rPr/>
      </w:pPr>
      <w:r>
        <w:rPr/>
        <w:t>Насколько словесная форма прилична, можно определить, ориентируясь на нормы и правила современного литературного языка. Неприличными и оскорбительными будут являться просторечные, нецензурные, грубо-жаргонные слова и выражения.</w:t>
      </w:r>
    </w:p>
    <w:p>
      <w:pPr>
        <w:pStyle w:val="Normal"/>
        <w:rPr/>
      </w:pPr>
      <w:r>
        <w:rPr/>
        <w:t>Слова, высказанные Письменным В.А. в адрес фио. носят негативный характер, являются неприличными и оскорбительными и с точки зрения обычного человека, для определения чего не требуется специальных познаний в лингвистике.</w:t>
      </w:r>
    </w:p>
    <w:p>
      <w:pPr>
        <w:pStyle w:val="Normal"/>
        <w:rPr/>
      </w:pPr>
      <w:r>
        <w:rPr/>
        <w:t>Факт совершения Письменным В.А. административного правонарушения, предусмотренного ч.1 ст.5.61 КоАП РФ, подтверждается следующими доказательствами, допустимость и достоверность которых сомнений не вызывают: постановлением о возбуждении дела об административном правонарушении от 28 июля 2020 года (л.д.1-5); рапортом помощника оперативного дежурного дежурной части ОМВД России по Советскому району от 25 июня 2020г. (л.д.8); копией заявления фио. (л.д.9); письменными объяснениями фио. от 25 июня 2020г. (л.д.10), письменными объяснениями Письменного В.А. от 25 июня 2020г. (л.д.12), письменными объяснениями фио. от 25 июня 2020г. (л.д.11).</w:t>
      </w:r>
    </w:p>
    <w:p>
      <w:pPr>
        <w:pStyle w:val="Normal"/>
        <w:rPr/>
      </w:pPr>
      <w:r>
        <w:rPr/>
        <w:t>Таким образом, суд приходит к выводу о виновности Письменного В.А. в совершении административного правонарушения, предусмотренного ч.1 ст.5.61 КоАП РФ - оскорбление, то есть унижение чести и достоинства другого лица, выраженное в неприличной форме.</w:t>
      </w:r>
    </w:p>
    <w:p>
      <w:pPr>
        <w:pStyle w:val="Normal"/>
        <w:rPr/>
      </w:pPr>
      <w:r>
        <w:rPr/>
        <w:t xml:space="preserve">Все имеющиеся в деле доказательства, свидетельствующие о виновности Письменного В.А. в совершении административного правонарушения, предусмотренного ч.1 ст.5.61 КоАП РФ, соответствуют требованиям ст.26.2 КоАП РФ и не противоречат действующему законодательству. </w:t>
      </w:r>
    </w:p>
    <w:p>
      <w:pPr>
        <w:pStyle w:val="Normal"/>
        <w:rPr/>
      </w:pPr>
      <w:r>
        <w:rPr/>
        <w:t>В судебном заседании не установлено обстоятельств, исключающих производство по делу об административном правонарушении.</w:t>
      </w:r>
    </w:p>
    <w:p>
      <w:pPr>
        <w:pStyle w:val="Normal"/>
        <w:rPr/>
      </w:pPr>
      <w:r>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наказания Письменному В.А.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Обстоятельствами смягчающими административную ответственность Письменного В.А. суд признает, раскаяние Письменного В.А. в содеянном, а также наличие у него на иждивении двух несовершеннолетних детей.</w:t>
      </w:r>
    </w:p>
    <w:p>
      <w:pPr>
        <w:pStyle w:val="Normal"/>
        <w:rPr/>
      </w:pPr>
      <w:r>
        <w:rPr/>
        <w:t>Отягчающих обстоятельств судом не установлено.</w:t>
      </w:r>
    </w:p>
    <w:p>
      <w:pPr>
        <w:pStyle w:val="Normal"/>
        <w:rPr/>
      </w:pPr>
      <w:r>
        <w:rPr/>
        <w:t>При назначении Письменному В.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Письменному В.А. наказание в виде штрафа в минимальном размере, предусмотренном санкцией ч.1 ст.5.61 КоАП РФ.</w:t>
      </w:r>
    </w:p>
    <w:p>
      <w:pPr>
        <w:pStyle w:val="Normal"/>
        <w:rPr/>
      </w:pPr>
      <w:r>
        <w:rPr/>
        <w:t>Руководствуясь статьями 5.6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исьменного Виктора Анатольевича виновным в совершении административного правонарушения, предусмотренного ч.1 ст.5.61 КоАП РФ и назначить наказание в виде административного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53019000140.</w:t>
      </w:r>
    </w:p>
    <w:p>
      <w:pPr>
        <w:pStyle w:val="Normal"/>
        <w:rPr/>
      </w:pPr>
      <w:r>
        <w:rPr/>
        <w:t>Разъяснить Письменному Виктору Анатол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