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248/2021</w:t>
      </w:r>
    </w:p>
    <w:p>
      <w:pPr>
        <w:pStyle w:val="Normal"/>
        <w:jc w:val="right"/>
        <w:rPr/>
      </w:pPr>
      <w:r>
        <w:rPr/>
        <w:t>УИД 91MS0083-01-2021-000470-26</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2 августа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Бородкина Евгения Олего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Бородкин Е.О. на адрес, в адрес мир адрес, управлял транспортным средством – автомобилем, государственный регистрационный знак,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Бородкин Е.О.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Бородкин Е.О. в совершении административного правонарушения подтверждается материалами дела: протоколом об административном правонарушении от дата (л.д.1); протоколом об отстранении от управления транспортным средством от дата, основанием для отстранения послужило наличие признаков опьянения – запах алкоголя изо рта, нарушение речи (л.д.2); результатом алкотестора от дата, согласно которого показания прибора составили – 0, мг/л (л.д.3); свидетельством о проверке анализатора паров этанола (л.д.9); журналом выдачи технических средств (л.д.8); актом освидетельствования на состояние алкогольного опьянения от дата, согласно которому в отношении Бородкина Е.О. установлено состояние алкогольного опьянения, с результатами Бородкин Е.О. согласился, о чем также подтвердил в судебном заседании (л.д.4); справкой (л.д.5); дополнением к протоколу (л.д.6); информацией о привлечении к административной ответственности (л.д.7); карточкой операции с в/у (л.д.10).</w:t>
      </w:r>
    </w:p>
    <w:p>
      <w:pPr>
        <w:pStyle w:val="Normal"/>
        <w:ind w:firstLine="720"/>
        <w:jc w:val="both"/>
        <w:rPr/>
      </w:pPr>
      <w:r>
        <w:rPr/>
        <w:t>Перечисленные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Бородкина Е.О. в совершении административного правонарушения подтверждается видеозаписью исследованной в судебном заседании (л.д.12).</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Бородкина Е.О. от управления транспортным средством и процедуру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Бородкина Е.О. установлено наличие алкоголя в выдыхаемом воздухе в количестве 0,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Таким образом, действия Бородкина Е.О.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Бородкина Е.О. за совершенное им правонарушение признается признание вины и нахождение на иждивении двух малолетних детей.</w:t>
      </w:r>
    </w:p>
    <w:p>
      <w:pPr>
        <w:pStyle w:val="Normal"/>
        <w:ind w:firstLine="720"/>
        <w:jc w:val="both"/>
        <w:rPr/>
      </w:pPr>
      <w:r>
        <w:rPr/>
        <w:t>Согласно со ст. 4.3 КоАП РФ, обстоятельств отягчающих ответственность Бородкина Е.О.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Бородкину Е.О.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Бородкина Евгения Олег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03100643000000017500, кор./сч.: 40102810645370000035; наименование банка: в Отделение Республика Крым Банка России; БИК: 013510002; КБК: 188 1 16 01123 01 0001 140; Код ОКТМО: 35652401; ИНН: 9108000161; КПП: 910801001; УИН: 18810491212900000826.</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t>Мировой судья: /подпис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