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8/2023</w:t>
      </w:r>
    </w:p>
    <w:p>
      <w:pPr>
        <w:pStyle w:val="Normal"/>
        <w:jc w:val="right"/>
        <w:rPr/>
      </w:pPr>
      <w:r>
        <w:rPr/>
        <w:t>УИД 91MS0083-01-2023-001092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сентяб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Возженникова Артем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Возженников А.А., проживающий по адресу: адрес, адрес, являясь лицом, в отношении которого решением Советского районного суда от дата установлен административный надзор, отсутствовал по месту своего жительства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 № от дата (л.д. 2); рапортом от дата (л.д.4); актом посещения поднадзорного лица по месту жительства или пребывания от дата (л.д.5);  письменным объяснением Возженникова А.А. (л.д.6); письменным объяснения фио (л.д.7); копией справки об освобождении (л.д.8); решением Советского районного суда адрес от дата по делу №2а-354/2022, которым в отношении Возженникова А.А. установлен административный надзор сроком на дата с установлением административных ограничений, в том числе запрет пребывания вне жилого или иного помещения, являющего местом жительства либо пребывания поднадзорного лица с время до время следующего дня, решение вступило в законную силу дата (л.д.9-11); заключением о заведении дела об административном надзоре (л.д.12);  сведениями о ранее совершенных административных правонарушениях, согласно которых постановлением ОМВД России по адрес от дата Возженников А.А. привлечен к административной ответственности по ч. 1 ст. 19.24 КоАП РФ, постановление вступило в законную силу дата (л.д.13-1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и в законную силу решением судьи Советского районного суда адрес от дата по делу  №2а-354/2022 и решением Советского районного суда адрес от дата по делу №2а-170/2023, Возженникову А.А. установлен административный надзор сроком на дата и ограничения, в том числе запрет пребывания вне жилого или иного помещения, являющего местом жительства либо пребывания поднадзорного лица с время до время следующего дня (л.д.9-11); согласно заключения, Возженникову А.А установлены запрет пребывания вне жилого или иного помещения, являющего местом жительства либо пребывания поднадзорного лица с время до время следующего дня, а также запрет на выезд за пределы муниципального образования по избранному месту жительства, пребывания или фактического нахождения поднадзорного, адрес, без разрешения органа внутренних дел (л.д.12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Возженникова А.А. за совершенное им правонарушение, суд признает признание вины и наличие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озженникова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Возженникову А.А.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