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3-248/2024</w:t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4 сентябр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Калинченко В.А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Григоровича Юрия Василь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4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ригорович Ю.В., будучи повергнутым на основании вступившего в законную силу постановления мирового судьи судебного участка № 83 Советского судебного района (адрес) адрес №от дата административному наказанию в виде обязательных работ на срок 50 часов, без уважительных причин не вышел на отработку обязательных работ в Администрацию Прудовского адрес с дата по дата, чем совершил административное правонарушение, предусмотренное ч. 4 ст.20.25 Кодекса РФ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В судебном заседании Григорович Ю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Григоровича Ю.В. в совершении административного правонарушения подтверждается материалами дела: протоколом об административном правонарушении № от дата (л.д. 1-2); копией постановления мирового судьи судебного участка № 83 Советского судебного района (адрес) адрес №5-83-242/2023 от дата с отметкой о вступлении в законную силу дата (л.д.3); копией постановления ведущего судебного пристава-исполнителя ОСП по Кировскому и адрес от дата о возбуждении исполнительного производства (л.д.4); копией постановления ведущего судебного пристава-исполнителя ОСП по Кировскому и адрес от дата о направлении лица, которому назначено административное наказание в виде обязательных работ, к месту отбытия наказания (л.д.5); копиями предупреждений (л.д.6,8); копией справки от дата главы администрации Прудовского адрес о том, что Григорович Ю.В. в администрацию не явился и к обязательным работам не приступал (л.д.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. 12 ст. 32.13 КоАП РФ).</w:t>
      </w:r>
    </w:p>
    <w:p>
      <w:pPr>
        <w:pStyle w:val="Normal"/>
        <w:ind w:firstLine="720"/>
        <w:jc w:val="both"/>
        <w:rPr/>
      </w:pPr>
      <w:r>
        <w:rPr/>
        <w:t xml:space="preserve">Представленными в дело доказательствами объективно подтверждается, что Григорович Ю.В. уклонился от отбывания обязательных работ, поскольку неоднократно без уважительных причин не явился в администрацию Прудовского адрес для отбытия назначенного вступившим в законную силу судебным постановлением административного наказания в виде обязательных работ, в связи с чем его действия образуют объективную сторону состава административного правонарушения, предусмотренного частью 4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Вина Григоровича Ю.В. в совершении административного правонарушения, предусмотренного ч. 4 ст. 20.25 Кодекса РФ об административных правонарушениях подтверждается совокупностью имеющихся в деле доказательств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Григоровича Ю.В. за совершенное им правонарушение суд признает признание вины, раскаяние в содеянном, наличие семеры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ригоровича Ю.В.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административную ответственность, отсутствие обстоятельств отягчающих административную ответственность, считаю необходимым назначить Григоровичу Ю.В. административное наказание в виде административного ареста, поскольку наложение административного штрафа в размере от ста пятидесяти тысяч до трехсот тысяч рублей будет являться для последнего значительным размером, учитывая его тяжелое материальное положение, а также в целях предупреждения совершения им новых правонарушений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Григорович Ю.В. не относится.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игоровича Юрия Васильевича признать виновным в совершении административного правонарушения, предусмотренного ч. 4 ст. 20.25 КоАП РФ, и назначить ему административное наказание в вид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/>
        <w:t>Срок наказания Григоровичу Юрию Василье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адрес в течение десяти суток со дня вручения или получения копии постановления через судебный участок № 83 Советского судебного района (адрес) адрес.</w:t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