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249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05-0249/83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 Матросова д.1-а) Елецких Елена Николаевна, рассмотрев в открытом судебном заседании дело об административном правонарушении 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Мосина Александра Николаевича, паспортные данные,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ин А.Н. в установленный КоАП РФ срок не уплатил штраф  в размере сумма, наложенный на него постановлением УУП ОУУП  и ПДН ОМВД России по адрес от дата № номер, вступившем в законную силу дата, то есть совершил правонарушение, предусмотренное ч. 1 ст. 20.25 КоАП РФ. По данному факту в отношении Мосина А.Н. дата  ст. инспектором ГИАЗ ОМВД России по адрес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Мосину А.Н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Мосин А.Н. в судебном заседании пояснил, что копию протокола  об административном правонарушении по данному делу получил, вину  в совершении административного правонарушения признал, в содеянном раскаялся, также пояснил, что штраф не уплатил в связи с отсутствием денежных средств, а также просил суд назначить ему наказание, не связанное с уплатой штрафа, поскольку он нигде не работает и постоянного дохода не имеет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</w:t>
      </w:r>
    </w:p>
    <w:p>
      <w:pPr>
        <w:pStyle w:val="Normal"/>
        <w:jc w:val="both"/>
        <w:rPr/>
      </w:pPr>
      <w:r>
        <w:rPr/>
        <w:t xml:space="preserve">в отношении Мосина А.Н., заслушав пояснения Мосина А.Н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Мосин А.Н. в установленный КоАП РФ срок не уплатил штраф в размере сумма, наложенный на него постановлением УУП ОУУП и ПДН ОМВД России по Советскому району от дата № 496, вступившем в законную силу дата, то есть совершил правонарушение, предусмотренное ч. 1 ст. 20.25 КоАП РФ (л.д. 2). Протокол составлен уполномоченным лицом, копия протокола вручена Мосин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Мосина А.Н. от дата (л.д. );</w:t>
      </w:r>
    </w:p>
    <w:p>
      <w:pPr>
        <w:pStyle w:val="Normal"/>
        <w:jc w:val="both"/>
        <w:rPr/>
      </w:pPr>
      <w:r>
        <w:rPr/>
        <w:t>- копией постановления УУП ОУУП и ПДН ОМВД России                                       по Советскому району майора полиции фио от дата № номер о признании Мосина А.Н. виновным в совершении административного правонарушения, предусмотренного ч. 1 ст. 20.20 КоАП РФ и назначении ему наказания в виде административного штрафа в размере сумма (л.д.). Копию постановления Мосин А.Н. получил  дата, не обжаловал, постановление вступило в законную силу дата;</w:t>
      </w:r>
    </w:p>
    <w:p>
      <w:pPr>
        <w:pStyle w:val="Normal"/>
        <w:jc w:val="both"/>
        <w:rPr/>
      </w:pPr>
      <w:r>
        <w:rPr/>
        <w:t>- справкой на физическое лицо от дата, согласно которой Мосин А.Н. неоднократно привлекался к административной ответственности (л.д.);</w:t>
      </w:r>
    </w:p>
    <w:p>
      <w:pPr>
        <w:pStyle w:val="Normal"/>
        <w:jc w:val="both"/>
        <w:rPr/>
      </w:pPr>
      <w:r>
        <w:rPr/>
        <w:t>- справкой ст. инспектора ГИАЗ ОМВД России по Советскому району капитана полиции фио, согласно которой по состоянию на дата Мосин А.Н. не уплатил административный штраф в размере сумма (л.д.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адрес капитана полиции фио от дата (л.д. 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                         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Мосин А.Н. с заявлением                                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Мосиным А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осину А.Н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ab/>
        <w:t xml:space="preserve">Из данных о личности Мосина А.Н., судом установлено, что он имеет постоянное место жительства, не женат, малолетних детей не имеет, не работает, ранее неоднократно привлекался к административной ответственности, в том числе за однородное правонарушение, иных данных о личности и имущественном положении Мосина А.Н. - суду не представлено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Мосина А.Н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осина А.Н.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Мосиным А.Н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Мосина А.Н., характер совершенного им правонарушения, наличие обстоятельств, смягчающих и отягчающих административную ответственность, суд считает возможным назначить Мосину А.Н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Ограничений для назначения обязательных работ, предусмотренных ст. 3.13 КоАП РФ,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осина Александра Николае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Мосину Александру Николаевичу, что в соответствии                  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ab/>
        <w:t>подпись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