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250/2021</w:t>
      </w:r>
    </w:p>
    <w:p>
      <w:pPr>
        <w:pStyle w:val="Normal"/>
        <w:jc w:val="right"/>
        <w:rPr/>
      </w:pPr>
      <w:r>
        <w:rPr/>
        <w:t>УИД 91MS0083-01-2021-000472-20</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2 августа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Серобаба Алексея Викто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Серобаба А.В. на  км +  м адрес фио, управляя транспортным средством - автомобилем марка автомобиля Королла, государственный регистрационный знак, с признаками опьянения (запах алкоголя изо рта,)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м заседании Серобаба А.В. вину в совершении административного правонарушения признал полностью, подтвердил обстоятельства, изложенные в протоколе, также пояснил, что отказался от прохождения медицинского освидетельствования, так как не было смысла, поскольку он не отрицал, что выпил и управлял автомобилем.</w:t>
      </w:r>
    </w:p>
    <w:p>
      <w:pPr>
        <w:pStyle w:val="Normal"/>
        <w:ind w:firstLine="720"/>
        <w:jc w:val="both"/>
        <w:rPr/>
      </w:pPr>
      <w:r>
        <w:rPr/>
        <w:t>Вина Серобаба А.В. в совершении административного правонарушения подтверждается материалами дела: протоколом об административном правонарушении от дата (л.д. 1); протоколом об отстранении от управления транспортным средством, в соответствии с которым, фио отстранен от управления т/с, в связи с наличием признаков опьянения – запах алкоголя изо рта (л.д.2); протоколом о направлении на медицинское освидетельствование от дата, согласно которому Серобаба А.В.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 3); справкой к протоколу (л.д.4); дополнением к протоколу (л.д.5); информацией о ранее допущенных правонарушениях (л.д. 6); карточкой операции с В/У (л.д.7).</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Серобабы А.В. в совершении административного правонарушения подтверждается видеозаписью исследованной в судебном заседании (л.д. 8).</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у направления Серобаба А.В. на освидетельствование на состояние опьянения на месте, процедуру направления Серобаба А.В.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Серобабы А.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Серобабы А.В. за совершенное им правонарушение суд признает признание вины и нахождение на иждивении двух несовершеннолетних детей.</w:t>
      </w:r>
    </w:p>
    <w:p>
      <w:pPr>
        <w:pStyle w:val="Normal"/>
        <w:ind w:firstLine="720"/>
        <w:jc w:val="both"/>
        <w:rPr/>
      </w:pPr>
      <w:r>
        <w:rPr/>
        <w:t>Согласно со ст. 4.3 КоАП РФ, обстоятельством отягчающим ответственность Серобабы А.В.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Серобабе А.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Серобабу Алексея Викто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652401; ИНН: 9108000161; КПП: 910801001; УИН: 18810491212900000834.</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