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50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5 сентябр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Джапарова Бекира Бахтияровича, паспортные данные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Джапаров Б.Б., проживающий по адресу: адрес, не уплатил в установленный ст. 32.2 КоАП РФ срок - в срок до дата, административный штраф, наложенный постановлением 8204 № 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Джапаров Б.Б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Джапарова Б.Б. в совершении административного правонарушения подтверждается материалами дела: протоколом об административном правонарушении 82 01 № от дата (л.д.2); копией постановления 8204 №от дата (л.д.3); рапортом (л.д.4, 11); справкой ОМВД России по адрес, согласно которой Джапаров Б.Б. подвергнут административному наказанию в виде штрафа в размере сумма по постановлению 8201 № от дата, срок оплаты административного штрафа нарушен (л.д.5); письменными объяснениями Джапарова Б.Б. от дата (л.д.6); сведениями о совершенных ранее правонарушениях (л.д.9-10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Джапарова Б.Б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Джапарова Б.Б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Джапарова Б.Б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Джапарову Б.Б. административное наказание в виде обязательных работ в пределах санкции ч. 1 ст. 20.25 КоАП РФ, что будет способствовать достижению целей административного наказания, поскольку наложение административного штрафа в двукратном размере суммы неуплаченного административного штрафа,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жапарова Бекира Бахтия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50 (пятьдесят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                                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