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251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05-0251/83/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 xml:space="preserve">           </w:t>
        <w:tab/>
        <w:t xml:space="preserve">                          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озбуждено дело об административном правонарушении –                                 председателя правления наименование организации Вдовиченко Е.Е., старшего помощника прокурора Советского района Республики Крым – Махалина А.В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Вдовиченко Елены Евгеньевны, паспортные данные, гражданки Российской Федерации, являющейся председателем правления наименование организации, расположенного по адресу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 2 ст. 13.19.2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довиченко Е.Е., являясь председателем правления наименование организации, расположенного по адресу: адрес, в нарушение ст. 8 Федерального закона от 21 июля 2014 года № 209-ФЗ "О государственной информационной системе жилищно-коммунального хозяйства", не разместила на официальном сайте Государственной информационной системы жилищно-коммунального хозяйства   в сети «Интернет» https://dom.gosuslugi.ru информацию, предусмотренную пунктами 1-2.2.2.1.4, 2.2.2.3-2.2.2.3.1.3, 2.2.2.7-7.2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№ 114/пр от 29 февраля 2016 года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, не зарегистрировала наименование организации в ГИС ЖКХ. Своими действиями председатель правления наименование организации Вдовиченко Е.Е. совершила административное правонарушение, ответственность за которое предусмотрена  ч. 2 ст. 13.19.2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председателя правления наименование организации Вдовиченко Е.Е. дата прокурором Советского района Республики Крым младшим советником юстиции фио вынесено постановление о возбуждении производства по делу об административном правонарушении по ч. 2 ст. 13.19.2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мировой судья разъяснил                     Вдовиченко Е.Е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jc w:val="both"/>
        <w:rPr/>
      </w:pPr>
      <w:r>
        <w:rPr/>
        <w:t>Председатель правления наименование организации Вдовиченко Е.Е. в судебном заседании пояснила, что копию постановления о возбуждении производства по делу об административном правонарушении по данному делу получила, вину в совершении административного правонарушения признала, в содеянном раскаялась, не оспаривала фактические обстоятельства, указанные в постановлении о возбуждении производства по делу об административном правонарушении. Также пояснила, что не знала о необходимости регистрации и размещении информации на официальном сайте ГИС ЖКХ в сети «Интернет». В настоящее время приняты все меры по устранению допущенных нарушений, а именно: предприятие зарегистрировано в ГИС ЖКХ и ведет размещение информации на сайте. Одновременно сообщила, что ранее к административной ответственности по ст. 13.19.2 КоАП РФ не привлекалась.</w:t>
      </w:r>
    </w:p>
    <w:p>
      <w:pPr>
        <w:pStyle w:val="Normal"/>
        <w:ind w:firstLine="720"/>
        <w:jc w:val="both"/>
        <w:rPr/>
      </w:pPr>
      <w:r>
        <w:rPr/>
        <w:t>В судебном заседании старший помощник прокурора Советского района Республики Крым – Махалин А.В. поддержал постановление о возбуждении производства по делу об административном правонарушении от дата в отношении председателя правления наименование организации Вдовиченко Е.Е., полагал, что вина Вдовиченко Е.Е. полностью доказана ее признательными показаниями и материалами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гласив постановление о возбуждении производства по делу                                   об административном правонарушении в отношении председателя правления               наименование организации Вдовиченко Е.Е., заслушав пояснения председателя правления наименование организации Вдовиченко Е.Е., исследовав письменные материалы дела об административном правонарушении и оценив доказательства по делу, суд приходит к выводу, что в действиях председателя правления наименование организации Вдовиченко Е.Е. имеются признаки административного правонарушения, предусмотренного ч. 2 ст. 13.19.2 КоАП РФ. </w:t>
      </w:r>
    </w:p>
    <w:p>
      <w:pPr>
        <w:pStyle w:val="Normal"/>
        <w:ind w:firstLine="720"/>
        <w:jc w:val="both"/>
        <w:rPr/>
      </w:pPr>
      <w:r>
        <w:rPr/>
        <w:t>Федеральным законом от 21 июля 2014 года № 209-ФЗ "О государственной информационной системе жилищно-коммунального хозяйства" (далее – Закон                 № 209-ФЗ) регулируются отношения, возникающие при создании, эксплуатации                                и модернизации государственной информационной системы жилищно-коммунального хозяйства, в том числе сборе, обработке информации для                      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jc w:val="both"/>
        <w:rPr/>
      </w:pPr>
      <w:r>
        <w:rPr/>
        <w:t>Согласно ч.ч. 1,2 ст. 2 Закона № 209-ФЗ  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              на основе программных, технических средств и информационных технологий, обеспечивающих сбор, обработку, хранение, предоставление, размещение                           и использование информации о жилищном фонде, стоимости и перечне услуг                 по управлению общим имуществом в многоквартирных домах, работах                          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                     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720"/>
        <w:jc w:val="both"/>
        <w:rPr/>
      </w:pPr>
      <w:r>
        <w:rPr/>
        <w:t>Субъекты, размещающие информацию в системе (далее - поставщики информации)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firstLine="720"/>
        <w:jc w:val="both"/>
        <w:rPr/>
      </w:pPr>
      <w:r>
        <w:rPr/>
        <w:t>Статьей 4 Закона № 209-ФЗ закреплены принципы создания, эксплуатации                                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ind w:firstLine="720"/>
        <w:jc w:val="both"/>
        <w:rPr/>
      </w:pPr>
      <w:r>
        <w:rPr/>
        <w:t>В соответствии со статьей 5 Закона № 209-ФЗ система должна обеспечивать возможность:</w:t>
      </w:r>
    </w:p>
    <w:p>
      <w:pPr>
        <w:pStyle w:val="Normal"/>
        <w:jc w:val="both"/>
        <w:rPr/>
      </w:pPr>
      <w:r>
        <w:rPr/>
        <w:t>1) сбора, хранения, обработки и анализа информации;</w:t>
      </w:r>
    </w:p>
    <w:p>
      <w:pPr>
        <w:pStyle w:val="Normal"/>
        <w:jc w:val="both"/>
        <w:rPr/>
      </w:pPr>
      <w:r>
        <w:rPr/>
        <w:t>2) доступа к информации, содержащейся в системе, предоставления такой информации в электронной форме;</w:t>
      </w:r>
    </w:p>
    <w:p>
      <w:pPr>
        <w:pStyle w:val="Normal"/>
        <w:jc w:val="both"/>
        <w:rPr/>
      </w:pPr>
      <w:r>
        <w:rPr/>
        <w:t>3) взаимодействия иных информационных систем с системой посредством использования единых форматов;</w:t>
      </w:r>
    </w:p>
    <w:p>
      <w:pPr>
        <w:pStyle w:val="Normal"/>
        <w:jc w:val="both"/>
        <w:rPr/>
      </w:pPr>
      <w:r>
        <w:rPr/>
        <w:t>4) получения и использования достоверной и актуальной информации;</w:t>
      </w:r>
    </w:p>
    <w:p>
      <w:pPr>
        <w:pStyle w:val="Normal"/>
        <w:jc w:val="both"/>
        <w:rPr/>
      </w:pPr>
      <w:r>
        <w:rPr/>
        <w:t>5) осуществления контроля достоверности, полноты и своевременности размещения информации в системе;</w:t>
      </w:r>
    </w:p>
    <w:p>
      <w:pPr>
        <w:pStyle w:val="Normal"/>
        <w:jc w:val="both"/>
        <w:rPr/>
      </w:pPr>
      <w:r>
        <w:rPr/>
        <w:t>6) взаимодействия оператора системы, поставщиков информации                                и пользователей информации;</w:t>
      </w:r>
    </w:p>
    <w:p>
      <w:pPr>
        <w:pStyle w:val="Normal"/>
        <w:jc w:val="both"/>
        <w:rPr/>
      </w:pPr>
      <w:r>
        <w:rPr/>
        <w:t xml:space="preserve">7) модернизации системы. </w:t>
      </w:r>
    </w:p>
    <w:p>
      <w:pPr>
        <w:pStyle w:val="Normal"/>
        <w:jc w:val="both"/>
        <w:rPr/>
      </w:pPr>
      <w:r>
        <w:rPr/>
        <w:t>Статьей 6 Закона № 209-ФЗ установлены виды информации, размещаемой  в системе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ч. 23 ст. 7 Закона № 209-ФЗ банки, иные кредитные организации, организации федеральной почтовой связи, органы, осуществляющие открытие и ведение лицевых счетов в соответствии                                   с бюджетным законодательством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              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Normal"/>
        <w:ind w:firstLine="720"/>
        <w:jc w:val="both"/>
        <w:rPr/>
      </w:pPr>
      <w:r>
        <w:rPr/>
        <w:t>В соответствии со ст. 8 Закона № 209-ФЗ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пунктом                   10 части 3 статьи 7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Размещение информации в системе поставщиками информации осуществляется с использованием электронной подписи в порядке, установленном в соответствии с пунктом 2 части 3 статьи 7 настоящего Федерального закона.</w:t>
      </w:r>
    </w:p>
    <w:p>
      <w:pPr>
        <w:pStyle w:val="Normal"/>
        <w:jc w:val="both"/>
        <w:rPr/>
      </w:pPr>
      <w:r>
        <w:rPr/>
        <w:t>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Normal"/>
        <w:ind w:firstLine="720"/>
        <w:jc w:val="both"/>
        <w:rPr/>
      </w:pPr>
      <w:r>
        <w:rPr/>
        <w:t>Пунктами 1-2.2.2.1.4, 2.2.2.3-2.2.2.3.1.3, 2.2.2.7-7.2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                 № 114/пр от 29 февраля 2016 года "Об утверждении состава, сроков                                    и периодичности размещения информации поставщиками информации                            в государственной информационной системе жилищно-коммунального хозяйства" утверждены соответствующие сроки, состав и периодичность размещения информации в государственной информационной 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Часть 2 статьи 13.19.2 КоАП РФ предусматривает ответственность                        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</w:t>
      </w:r>
    </w:p>
    <w:p>
      <w:pPr>
        <w:pStyle w:val="Normal"/>
        <w:jc w:val="both"/>
        <w:rPr/>
      </w:pPr>
      <w:r>
        <w:rPr/>
        <w:t>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Факт совершения председателем правления наименование организации Вдовиченко Е.Е. указанного административного правонарушения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производства по делу об административном правонарушении прокурора Советского района Республики Крым фио от дата, в котором описано событие правонарушения (л.д.);</w:t>
      </w:r>
    </w:p>
    <w:p>
      <w:pPr>
        <w:pStyle w:val="Normal"/>
        <w:jc w:val="both"/>
        <w:rPr/>
      </w:pPr>
      <w:r>
        <w:rPr/>
        <w:t>- решением о проведении проверки от дата № номер (л.д. );</w:t>
      </w:r>
    </w:p>
    <w:p>
      <w:pPr>
        <w:pStyle w:val="Normal"/>
        <w:jc w:val="both"/>
        <w:rPr/>
      </w:pPr>
      <w:r>
        <w:rPr/>
        <w:t>- актом осмотра веб-страницы с URL адресом: адрес от дата (л.д.);</w:t>
      </w:r>
    </w:p>
    <w:p>
      <w:pPr>
        <w:pStyle w:val="Normal"/>
        <w:jc w:val="both"/>
        <w:rPr/>
      </w:pPr>
      <w:r>
        <w:rPr/>
        <w:t>- скриншотом с портала ГИС ЖКХ: адрес (л.д. 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держащей сведения о юридическом лице наименование организации (л.д.);</w:t>
      </w:r>
    </w:p>
    <w:p>
      <w:pPr>
        <w:pStyle w:val="Normal"/>
        <w:jc w:val="both"/>
        <w:rPr/>
      </w:pPr>
      <w:r>
        <w:rPr/>
        <w:t>- копией устава наименование организации (л.д.);</w:t>
      </w:r>
    </w:p>
    <w:p>
      <w:pPr>
        <w:pStyle w:val="Normal"/>
        <w:jc w:val="both"/>
        <w:rPr/>
      </w:pPr>
      <w:r>
        <w:rPr/>
        <w:t>- копией приказа №номер от дата о назначении на должность председателя наименование организации (л.д. ;</w:t>
      </w:r>
    </w:p>
    <w:p>
      <w:pPr>
        <w:pStyle w:val="Normal"/>
        <w:jc w:val="both"/>
        <w:rPr/>
      </w:pPr>
      <w:r>
        <w:rPr/>
        <w:t>- копией протокола заседания Правления наименование организации от дата (л.д. );</w:t>
      </w:r>
    </w:p>
    <w:p>
      <w:pPr>
        <w:pStyle w:val="Normal"/>
        <w:jc w:val="both"/>
        <w:rPr/>
      </w:pPr>
      <w:r>
        <w:rPr/>
        <w:t>- копией сведений об использовании воды за дата (л.д.);</w:t>
      </w:r>
    </w:p>
    <w:p>
      <w:pPr>
        <w:pStyle w:val="Normal"/>
        <w:jc w:val="both"/>
        <w:rPr/>
      </w:pPr>
      <w:r>
        <w:rPr/>
        <w:t>- копиями сведений по Форме 3.1  (л.д.);</w:t>
      </w:r>
    </w:p>
    <w:p>
      <w:pPr>
        <w:pStyle w:val="Normal"/>
        <w:jc w:val="both"/>
        <w:rPr/>
      </w:pPr>
      <w:r>
        <w:rPr/>
        <w:t>- копией сведений о выполнении условий пользования недрами при добыче питьевых и технических подземных вод за дата (Форма № 4-ЛС) (л.д.);</w:t>
      </w:r>
    </w:p>
    <w:p>
      <w:pPr>
        <w:pStyle w:val="Normal"/>
        <w:jc w:val="both"/>
        <w:rPr/>
      </w:pPr>
      <w:r>
        <w:rPr/>
        <w:t>- копией журнала учета водопотребления (водоотведения) водомерными приборами и оборудованием (л.д.);</w:t>
      </w:r>
    </w:p>
    <w:p>
      <w:pPr>
        <w:pStyle w:val="Normal"/>
        <w:jc w:val="both"/>
        <w:rPr/>
      </w:pPr>
      <w:r>
        <w:rPr/>
        <w:t>- письменным объяснением Вдовиченко Е.Е. от дата (л.д.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факт совершения председателем правления                                    наименование организации Вдовиченко Е.Е. правонарушения, полностью установлен и доказан, и ее действия необходимо квалифицировать                                                 по ч. 2 ст. 13.19.2 КоАП РФ, как неразмещение информации в соответствии                                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                     и индивидуализации ответственности, административное наказание 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председателю правления                                    наименование организации Вдовиченко Е.Е. учитываются характер совершенного                       ею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 xml:space="preserve">При этом, назначение административного наказания должно основываться  на данных, подтверждающих действительную необходимость применения к лицу, </w:t>
      </w:r>
    </w:p>
    <w:p>
      <w:pPr>
        <w:pStyle w:val="Normal"/>
        <w:jc w:val="both"/>
        <w:rPr/>
      </w:pPr>
      <w:r>
        <w:rPr/>
        <w:t>в отношении которого ведется производство по делу об административном правонарушении, в пределах нормы, предусматривающей ответственность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              председателя правления наименование организации Вдовиченко Е.Е., являются признание вины в совершении правонарушения и раскаяние в содеянном.</w:t>
        <w:tab/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                председателя правления наименование организации Вдовиченко Е.Е., не установлено.</w:t>
      </w:r>
    </w:p>
    <w:p>
      <w:pPr>
        <w:pStyle w:val="Normal"/>
        <w:ind w:firstLine="720"/>
        <w:jc w:val="both"/>
        <w:rPr/>
      </w:pPr>
      <w:r>
        <w:rPr/>
        <w:t>Материалы дела не содержат каких-либо сведений о том, что Вдовиченко Е.Е. ранее привлекалась к административной ответственности по ст. 13.19.2 КоАП РФ.</w:t>
      </w:r>
    </w:p>
    <w:p>
      <w:pPr>
        <w:pStyle w:val="Normal"/>
        <w:ind w:firstLine="720"/>
        <w:jc w:val="both"/>
        <w:rPr/>
      </w:pPr>
      <w:r>
        <w:rPr/>
        <w:t>Согласно санкции части 2 статьи 13.19.2 КоАП РФ совершенное Вдовиченко Е.Е. деяние влечет предупреждение или наложение административного штрафа на должностных лиц в размере от пяти тысяч                       до деся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о ст. 3.4 КоАП РФ предупреждение –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С учетом конкретных обстоятельств дела, принимая во внимание личность Вдовиченко Е.Е., которая впервые привлекается к административной ответственности, характер совершенного ею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полагает возможным назначить председателю правления наименование организации Вдовиченко Е.Е. административное наказание в пределах санкции ч. 2 ст. 13.19.2 КоАП РФ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., 4.1., 13.19.2, 29.9. – 29.11.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редседателя правления наименование организации Вдовиченко Елену Евгеньевну виновной в совершении административного правонарушения, предусмотренного ч. 2 ст. 13.19.2 КоАП РФ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      подпись                               Е.Н. Елец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