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1/2021</w:t>
      </w:r>
    </w:p>
    <w:p>
      <w:pPr>
        <w:pStyle w:val="Normal"/>
        <w:jc w:val="right"/>
        <w:rPr/>
      </w:pPr>
      <w:r>
        <w:rPr/>
        <w:t>УИД 91MS0083-01-2021-000481-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афарова Амет-Хана Рустем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афаров А.-Х. Р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2 ст.12.3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афаров А.-Х. Р.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забыл оплатить штраф в установленные сроки.</w:t>
      </w:r>
    </w:p>
    <w:p>
      <w:pPr>
        <w:pStyle w:val="Normal"/>
        <w:ind w:firstLine="720"/>
        <w:jc w:val="both"/>
        <w:rPr/>
      </w:pPr>
      <w:r>
        <w:rPr/>
        <w:t>Вина Гафаров А.-Х. Р. в совершении административного правонарушения подтверждается материалами дела: протоколом об административном правонарушении №  от дата (л.д. 1); постановлением по делу об административном правонарушении № от дата (л.д.2); справкой от дата (л.д.3); информацией о ранее допущенных правонарушениях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афаров А.-Х. Р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афарову А.-Х. Р. 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афарова А.-Х. 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Гафарову А.-Х. Р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фарова Амет-Хана Руст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51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