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51/2023</w:t>
      </w:r>
    </w:p>
    <w:p>
      <w:pPr>
        <w:pStyle w:val="Normal"/>
        <w:jc w:val="right"/>
        <w:rPr/>
      </w:pPr>
      <w:r>
        <w:rPr/>
        <w:t>91MS0083-01-2023-001095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сентября 2023 года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Нестерович Сергея Сергее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Нестерович С.С. по адресу: адрес, являясь должником по исполнительному производству, а также лицом, в отношении которого судебным приставом исполнителем ОСП по Кировскому и адрес вынесено постановление о принудительном приводе в ОСП по Кировскому и адрес, при исполнении привода на законные требования проследовать добровольно в отделение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Нестерович С.С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Нестерович С.С. в совершении административного правонарушения подтверждается материалами дела: протоколом об административном правонарушении № от дата., в соответствии с которым Нестерович С.С. с протоколом согласился, вину признал (л.д.1); письменным объяснением Нестерович С.С. от дата (л.д.2); рапортом от дата (л.д.3); постановлением о приводе от дата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Нестерович С.С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Нестерович С.С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Нестерович С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Нестерович С.С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терович Сергея Серге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