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51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сент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оловьева Владимира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Соловьев В.А., находясь по адресу: адрес совершил иные насильственные действия в отношении фио, а именно нанес не менее двух ударов кулаком в область левого глаза, чем причинил последнему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Соловьев В.А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Потерпевший фио в судебное заседание не явился, о месте и времени рассмотрения дела уведомлен надлежащим образом, причины неявки суду не сообщил.</w:t>
      </w:r>
    </w:p>
    <w:p>
      <w:pPr>
        <w:pStyle w:val="Normal"/>
        <w:ind w:firstLine="720"/>
        <w:jc w:val="both"/>
        <w:rPr/>
      </w:pPr>
      <w:r>
        <w:rPr/>
        <w:t>Вина Соловьева В.А. 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ом (л.д.3); постановлением о выделении материалов из уголовного дела (л.д.4); рапортом (л.д.6); протоколом осмотра места происшествия (л.д.14-15); талоном (л.д.17); справкой врача, согласно которой у фио  обнаружены ушибленная рана надбровной обл. слева, ссадины в области лица, ссадины нижних, верхних конечностей (л.д.18); осмотром врача (л.д.19); постановлением о назначении судебно-медицинской экспертизы по медицинским документам от дата (л.д.21); заключением эксперта №163 от дата, согласно которого повреждения расцениваются как не причинившие вред здоровью (л.д.24-25); информацией о ранее совершенных правонарушениях (л.д.28-29); требованием ИЦ МВД по адрес (л.д.28); требованием ГИАЦ МВД по адрес (л.д.30); рапортом (л.д.3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Соловьева В.А.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оловьева В.А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оловьева В.А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учитывая, что назначенное наказание должно быть необходимым и достаточным для исправления лица, совершившего правонарушение и предупреждения новых правонарушений, считаю необходимым назначить Соловьеву В.А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оловьева Владимира Александ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