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52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>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тдела пенсионного фонда Российской Федерации в Советском районе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Новоселовой Татьяны Павловны, паспортные данные, директора наименование организации адрес организации: адрес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за совершение административного правонарушения, предусмотренног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воселова Т.П., являясь директором наименование организации и соответственно страхователем, обязанным предоставлять в органы Пенсионного фонда Российской Федерации сведения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за дата в срок не позднее 15-го числа месяца, следующего за отчетным периодом - месяцем, а предоставила сведения о застрахованных лицах по форме СЗВ–М дата, то есть с нарушением п. 2.2 ст. 11 Федерального закона № 27-ФЗ "Об индивидуальном (персонифицированном) учете в системе обязательного пенсионного страхования". Своими действиями Новоселова Т.П. совершила административное правонарушение, предусмотренное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овоселова Т.П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Из пункта 1 статьи 11 Федерального закона от 01.04.1996 № 27-ФЗ «Об индивидуальном (персонифицированном) учете в системе обязательного пенсионного страхования» следует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указанной статьи, - в налоговые органы по месту их учета. </w:t>
      </w:r>
    </w:p>
    <w:p>
      <w:pPr>
        <w:pStyle w:val="Normal"/>
        <w:ind w:firstLine="720"/>
        <w:jc w:val="both"/>
        <w:rPr/>
      </w:pPr>
      <w:r>
        <w:rPr/>
        <w:t xml:space="preserve"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20"/>
        <w:jc w:val="both"/>
        <w:rPr/>
      </w:pPr>
      <w:r>
        <w:rPr/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Новоселовой Т.П. за отчетный период - дата не представлены в предусмотренный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застрахованных граждан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ind w:firstLine="720"/>
        <w:jc w:val="both"/>
        <w:rPr/>
      </w:pPr>
      <w:r>
        <w:rPr/>
        <w:t xml:space="preserve">-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Новоселовой Т.П., административном правонарушении;  </w:t>
      </w:r>
    </w:p>
    <w:p>
      <w:pPr>
        <w:pStyle w:val="Normal"/>
        <w:ind w:firstLine="720"/>
        <w:jc w:val="both"/>
        <w:rPr/>
      </w:pPr>
      <w:r>
        <w:rPr/>
        <w:t xml:space="preserve">-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ind w:firstLine="720"/>
        <w:jc w:val="both"/>
        <w:rPr/>
      </w:pPr>
      <w:r>
        <w:rPr/>
        <w:t>-формой С3В-М сведениями о застрахованных лицах;</w:t>
      </w:r>
    </w:p>
    <w:p>
      <w:pPr>
        <w:pStyle w:val="Normal"/>
        <w:ind w:firstLine="720"/>
        <w:jc w:val="both"/>
        <w:rPr/>
      </w:pPr>
      <w:r>
        <w:rPr/>
        <w:t xml:space="preserve">-извещением о доставке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Новоселовой Т.П., допустившей описанное выше нарушение, суд квалифицирует по статье 15.33.2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индивидуального (персонифицированного) учета.</w:t>
      </w:r>
    </w:p>
    <w:p>
      <w:pPr>
        <w:pStyle w:val="Normal"/>
        <w:ind w:firstLine="720"/>
        <w:jc w:val="both"/>
        <w:rPr/>
      </w:pPr>
      <w:r>
        <w:rPr/>
        <w:t>Вина привлекаемой Новоселовой Т.П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Новоселовой Т.П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 мировой судья признает раскаяние привлекаемой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степень ее вины, прихожу к выводу о целесообразности назначения Новоселовой Т.П., административного наказания в виде административного штрафа в минимальном размере, предусмотренном санкцией ст.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.2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овоселову Татьяну Павловну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для (для ГУ - Отделение ПФР по Республике Крым), ИНН 7706808265, КПП 910201001, ОКТМО 35000000, номер счета получателя 40101810335100010001, наименование банка: отделение по Республике Крым Центрального банка Российской Федерации, БИК 043510001,  КБК 39211620010066000140 – ПФР штрафы.</w:t>
      </w:r>
    </w:p>
    <w:p>
      <w:pPr>
        <w:pStyle w:val="Normal"/>
        <w:ind w:firstLine="720"/>
        <w:jc w:val="both"/>
        <w:rPr/>
      </w:pPr>
      <w:r>
        <w:rPr/>
        <w:t>Разъяснить Новоселовой Татьяне Пав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 пенсионного фонда Российской Федерации (без образования юридического лица) в Советском район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