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25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Чермашенцева Игоря Васи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Чермашенцев И.В., находясь по адресу: адрес нанес побои фио путем нанесения ударов правой руки в область головы и туловища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Чермашенцев И.В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Чермашенцева И.В. в совершении административного правонарушения подтверждается материалами дела: протоколом об административном правонарушении 8201 № от дата (л.д.1); рапортом (л.д.3); письменным объяснением фио от дата (л.д.4); письменным объяснением Чермашенцев И.В. от дата (л.д.5);  определением о назначении судебно-медицинской экспертизы от дата (л.д.9, 19); требованием ИЦ МВД по адрес (л.д.16); требованием ГИАЦ МВД по адрес (л.д.17); справкой врача, согласно которой у фио обнаружены ЗСМТ, сотрясение головного мозга, пароорбитальная гематома справа (л.д.20); заключением эксперта №131 от дата, согласно которого повреждения расцениваются как не причинившие вред здоровью (л.д.25-2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Чермашенцева И.В. в совершении вменяемого административного правонарушения полностью установленной и доказанной, и квалифицирует его действия по ст. 6.1.1 КоАП РФ, как нанесение побоев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Чермашенцева И.В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Чермашенцева И.В.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Чермашенцеву И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Чермашенцева Игоря Василь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