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 xml:space="preserve">         </w:t>
      </w:r>
      <w:r>
        <w:rPr/>
        <w:t>Дело № 5-83-253/2018</w:t>
      </w:r>
    </w:p>
    <w:p>
      <w:pPr>
        <w:pStyle w:val="Normal"/>
        <w:rPr/>
      </w:pPr>
      <w:r>
        <w:rPr/>
        <w:t xml:space="preserve">                                                                                                                 </w:t>
      </w:r>
      <w:r>
        <w:rPr/>
        <w:t>(05-0253/83/2018)</w:t>
      </w:r>
    </w:p>
    <w:p>
      <w:pPr>
        <w:pStyle w:val="Normal"/>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дата</w:t>
        <w:tab/>
        <w:tab/>
        <w:tab/>
        <w:tab/>
        <w:tab/>
        <w:tab/>
        <w:tab/>
        <w:t xml:space="preserve">                                пгт. Советский</w:t>
      </w:r>
    </w:p>
    <w:p>
      <w:pPr>
        <w:pStyle w:val="Normal"/>
        <w:rPr/>
      </w:pPr>
      <w:r>
        <w:rPr/>
      </w:r>
    </w:p>
    <w:p>
      <w:pPr>
        <w:pStyle w:val="Normal"/>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озбуждено дело об административном правонарушении – Ушакова А.Р., рассмотрев в открытом судебном заседании в пгт. Советский Советского района Республики Крым (ул. А. Матросова, д. 1а) дело об административном правонарушении в отношении:</w:t>
      </w:r>
    </w:p>
    <w:p>
      <w:pPr>
        <w:pStyle w:val="Normal"/>
        <w:ind w:left="720" w:hanging="0"/>
        <w:jc w:val="both"/>
        <w:rPr/>
      </w:pPr>
      <w:r>
        <w:rPr/>
        <w:t xml:space="preserve">Ушакова Артура Рефатовича, паспортные данные, гражданина Российской Федерации, зарегистрированного и проживающего по адресу: адрес, </w:t>
      </w:r>
    </w:p>
    <w:p>
      <w:pPr>
        <w:pStyle w:val="Normal"/>
        <w:jc w:val="both"/>
        <w:rPr/>
      </w:pPr>
      <w:r>
        <w:rPr/>
        <w:t xml:space="preserve">по ст. 7.17 Кодекса Российской Федерации  об административных правонарушениях (далее по тексту – КоАП РФ), </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Ушаков А.Р. дата в время по адресу: адрес, умышленно повредил имущество гражданина фио, а именно:  разбил оконное стекло в доме, повредил 5 штакетин в заборе и на воротах, причинив последнему ущерб на сумму сумма,                             что не повлекло за собой причинение значительного ущерба, чем совершил административное правонарушение, предусмотренное ст. 7.17 КоАП РФ.</w:t>
      </w:r>
    </w:p>
    <w:p>
      <w:pPr>
        <w:pStyle w:val="Normal"/>
        <w:ind w:firstLine="720"/>
        <w:jc w:val="both"/>
        <w:rPr/>
      </w:pPr>
      <w:r>
        <w:rPr/>
        <w:t>По данному факту в отношении Ушакова А.Р. дата ст. УУП ОУУП и ПДН ОМВД РФ по Советскому району майором полиции фио составлен протокол об административном правонарушении,  предусмотренном ст. 7.17 КоАП РФ.</w:t>
      </w:r>
    </w:p>
    <w:p>
      <w:pPr>
        <w:pStyle w:val="Normal"/>
        <w:ind w:firstLine="720"/>
        <w:jc w:val="both"/>
        <w:rPr/>
      </w:pPr>
      <w:r>
        <w:rPr/>
        <w:t xml:space="preserve">Перед началом судебного разбирательства мировой судья разъяснил Ушакову А.Р. права, предусмотренные ст. 25.1 КоАП РФ и ст. 51 Конституции Российской Федерации. Отводов и ходатайств не заявлено. </w:t>
      </w:r>
    </w:p>
    <w:p>
      <w:pPr>
        <w:pStyle w:val="Normal"/>
        <w:ind w:firstLine="720"/>
        <w:jc w:val="both"/>
        <w:rPr/>
      </w:pPr>
      <w:r>
        <w:rPr/>
        <w:t xml:space="preserve">Ушаков А.Р. в судебном заседании пояснил, что копию протокола                   об административном правонарушении по данному делу получил, вину                                в совершении административного правонарушения признал, в содеянном раскаялся, не оспаривал фактические обстоятельства, указанные в протоколе                    об административном правонарушении. </w:t>
      </w:r>
    </w:p>
    <w:p>
      <w:pPr>
        <w:pStyle w:val="Normal"/>
        <w:ind w:firstLine="720"/>
        <w:jc w:val="both"/>
        <w:rPr/>
      </w:pPr>
      <w:r>
        <w:rPr/>
        <w:t>Потерпевший фио в судебное заседание не явился, о дате, месте и времени рассмотрения дела извещен надлежащим образом, в телефонограмме просил дело рассмотреть в его отсутствие. Также сообщил, что претензий к Ушакову А.Р. не имеет, ущерб возмещен в полном объеме.</w:t>
      </w:r>
    </w:p>
    <w:p>
      <w:pPr>
        <w:pStyle w:val="Normal"/>
        <w:ind w:firstLine="720"/>
        <w:jc w:val="both"/>
        <w:rPr/>
      </w:pPr>
      <w:r>
        <w:rPr/>
        <w:t xml:space="preserve">Потерпевшая фио в судебное заседание не явилась, о дате, месте и времени рассмотрения дела извещена надлежащим образом, </w:t>
      </w:r>
    </w:p>
    <w:p>
      <w:pPr>
        <w:pStyle w:val="Normal"/>
        <w:jc w:val="both"/>
        <w:rPr/>
      </w:pPr>
      <w:r>
        <w:rPr/>
        <w:t>в телефонограмме просила дело рассмотреть в ее отсутствие. Также сообщила, что претензий к Ушакову А.Р. не имеет, ущерб возмещен  в полном объеме.</w:t>
      </w:r>
    </w:p>
    <w:p>
      <w:pPr>
        <w:pStyle w:val="Normal"/>
        <w:jc w:val="both"/>
        <w:rPr/>
      </w:pPr>
      <w:r>
        <w:rPr/>
        <w:t xml:space="preserve">Отводов и ходатайств не заявлено.  </w:t>
      </w:r>
    </w:p>
    <w:p>
      <w:pPr>
        <w:pStyle w:val="Normal"/>
        <w:ind w:firstLine="720"/>
        <w:jc w:val="both"/>
        <w:rPr/>
      </w:pPr>
      <w:r>
        <w:rPr/>
        <w:t>Статьей 7.17 КоАП РФ установлена административная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firstLine="720"/>
        <w:jc w:val="both"/>
        <w:rPr/>
      </w:pPr>
      <w:r>
        <w:rPr/>
        <w:t>Согласно пункту 2 примечания к статье 158 УК РФ значительный ущерб гражданину в статьях главы 21 названного Кодекса определяется с учетом его имущественного положения, но не может составлять менее пяти тысяч пятисот рублей.</w:t>
      </w:r>
    </w:p>
    <w:p>
      <w:pPr>
        <w:pStyle w:val="Normal"/>
        <w:ind w:firstLine="720"/>
        <w:jc w:val="both"/>
        <w:rPr/>
      </w:pPr>
      <w:r>
        <w:rPr/>
        <w:t>Из материалов дела усматривается, что Ушаков А.Р. причинил фио ущерб на сумму сумма (л.д.).</w:t>
      </w:r>
    </w:p>
    <w:p>
      <w:pPr>
        <w:pStyle w:val="Normal"/>
        <w:ind w:firstLine="720"/>
        <w:jc w:val="both"/>
        <w:rPr/>
      </w:pPr>
      <w:r>
        <w:rPr/>
        <w:t xml:space="preserve">Огласив протокол об административном правонарушении в отношении Ушакова А.Р., заслушав пояснения Ушакова А.Р., исследовав представленные материалы дела, суд считает,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 номер от дата, из которого следует, что Ушаков А.Р. дата в время по адресу: адрес, умышленно повредил имущество гражданина фио, а именно:  разбил оконное стекло в доме, повредил 5 штакетин в заборе и на воротах, причинив последнему ущерб на сумму сумма, что не повлекло за собой причинение значительного ущерба, чем совершил административное правонарушение, предусмотренное ст. 7.17 КоАП РФ (л.д. 1). Протокол составлен уполномоченным лицом, копия протокола вручена Ушакову А.Р. Существенных недостатков, которые могли бы повлечь его недействительность, протокол не содержит;</w:t>
      </w:r>
    </w:p>
    <w:p>
      <w:pPr>
        <w:pStyle w:val="Normal"/>
        <w:jc w:val="both"/>
        <w:rPr/>
      </w:pPr>
      <w:r>
        <w:rPr/>
        <w:t>- письменным заявлением фио от дата (л.д. );</w:t>
      </w:r>
    </w:p>
    <w:p>
      <w:pPr>
        <w:pStyle w:val="Normal"/>
        <w:jc w:val="both"/>
        <w:rPr/>
      </w:pPr>
      <w:r>
        <w:rPr/>
        <w:t xml:space="preserve">- протоколом осмотра места происшествия от дата (л.д.);  </w:t>
      </w:r>
    </w:p>
    <w:p>
      <w:pPr>
        <w:pStyle w:val="Normal"/>
        <w:jc w:val="both"/>
        <w:rPr/>
      </w:pPr>
      <w:r>
        <w:rPr/>
        <w:t>- письменным объяснением фио от дата (л.д.);</w:t>
      </w:r>
    </w:p>
    <w:p>
      <w:pPr>
        <w:pStyle w:val="Normal"/>
        <w:jc w:val="both"/>
        <w:rPr/>
      </w:pPr>
      <w:r>
        <w:rPr/>
        <w:t>- письменным объяснением фио от дата (л.д.);</w:t>
      </w:r>
    </w:p>
    <w:p>
      <w:pPr>
        <w:pStyle w:val="Normal"/>
        <w:jc w:val="both"/>
        <w:rPr/>
      </w:pPr>
      <w:r>
        <w:rPr/>
        <w:t>- фототаблицей к протоколу осмотра места происшествия от дата (л.д.);</w:t>
      </w:r>
    </w:p>
    <w:p>
      <w:pPr>
        <w:pStyle w:val="Normal"/>
        <w:jc w:val="both"/>
        <w:rPr/>
      </w:pPr>
      <w:r>
        <w:rPr/>
        <w:t>- письменным объяснением Ушакова А.Р. от дата (л.д.);</w:t>
      </w:r>
    </w:p>
    <w:p>
      <w:pPr>
        <w:pStyle w:val="Normal"/>
        <w:jc w:val="both"/>
        <w:rPr/>
      </w:pPr>
      <w:r>
        <w:rPr/>
        <w:t>- справками наименование организации о стоимости поврежденного имущества (л.д.);</w:t>
      </w:r>
    </w:p>
    <w:p>
      <w:pPr>
        <w:pStyle w:val="Normal"/>
        <w:jc w:val="both"/>
        <w:rPr/>
      </w:pPr>
      <w:r>
        <w:rPr/>
        <w:t>- рапортом ст. УУП ОУУП и ПДН ОМВД РФ по адрес майора полиции фио от дата (л.д.).</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Ушакова А.Р. необходимо квалифицировать по ст. 7.17 КоАП РФ, как  умышленное уничтожение или повреждение чужого имущества, если эти действия не повлекли причинение значительного ущерба.</w:t>
      </w:r>
    </w:p>
    <w:p>
      <w:pPr>
        <w:pStyle w:val="Normal"/>
        <w:jc w:val="both"/>
        <w:rPr/>
      </w:pPr>
      <w:r>
        <w:rPr/>
        <w:tab/>
        <w:t>При назначении административного наказания Ушакову А.Р.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Обстоятельствами, смягчающими административную ответственность Ушакова А.Р., являются признание вины в совершении правонарушения, раскаяние в содеянном и наличие малолетнего ребенка.</w:t>
      </w:r>
    </w:p>
    <w:p>
      <w:pPr>
        <w:pStyle w:val="Normal"/>
        <w:ind w:firstLine="720"/>
        <w:jc w:val="both"/>
        <w:rPr/>
      </w:pPr>
      <w:r>
        <w:rPr/>
        <w:t>Обстоятельств, отягчающих административную ответственность Ушакова А.Р., не установлено.</w:t>
      </w:r>
    </w:p>
    <w:p>
      <w:pPr>
        <w:pStyle w:val="Normal"/>
        <w:ind w:firstLine="720"/>
        <w:jc w:val="both"/>
        <w:rPr/>
      </w:pPr>
      <w:r>
        <w:rPr/>
        <w:t>Из данных о личности Ушакова А.Р. судом установлено, что                        он имеет постоянное место жительства, женат, имеет на иждивении малолетнего ребенка, не работает и инвалидом не является. Иными сведениями о личности Ушакова А.Р, суд не располагает.</w:t>
      </w:r>
    </w:p>
    <w:p>
      <w:pPr>
        <w:pStyle w:val="Normal"/>
        <w:ind w:firstLine="720"/>
        <w:jc w:val="both"/>
        <w:rPr/>
      </w:pPr>
      <w:r>
        <w:rPr/>
        <w:t xml:space="preserve">С учетом конкретных обстоятельств дела, принимая во внимание личность Ушакова А.Р., характер совершенного им правонарушения, наличие смягчающих административную ответственность обстоятельств, и отсутствие отягчающих административную ответственность обстоятельств,  суд полагает необходимым назначить Ушакову А.Р. административное наказание в виде административного штрафа в пределах санкции ст. 7.17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4.1, 7.17, 29.9, 29.10, 29.11 КоАП РФ,</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Ушакова Артура Рефатовича виновным в совершении административного правонарушения, предусмотренного ст. 7.17 КоАП РФ                  и назначить ему наказание в виде административного штрафа в размере 300 (триста) рублей.</w:t>
      </w:r>
    </w:p>
    <w:p>
      <w:pPr>
        <w:pStyle w:val="Normal"/>
        <w:ind w:firstLine="720"/>
        <w:jc w:val="both"/>
        <w:rPr/>
      </w:pPr>
      <w:r>
        <w:rPr/>
        <w:t>Штраф подлежит перечислению на следующие реквизиты: наименование получателя платежа: УФК (ОМВД России по Советскому району) (ОМВД России по Советскому р-ну Респ. Крым); номер счета получателя платежа: 40101810335100010001; наименование банка получателя: отделение по Республика Крым ЦБ РФ; БИК: 043510001; ИНН: 9108000161; КПП: 910801001; код ОКТМО: 35652000; КБК: 18811690050056000140; УИН 18880491180001774461,  наименование платежа – административный штраф по протоколу № номер                      от дата.</w:t>
      </w:r>
    </w:p>
    <w:p>
      <w:pPr>
        <w:pStyle w:val="Normal"/>
        <w:ind w:firstLine="720"/>
        <w:jc w:val="both"/>
        <w:rPr/>
      </w:pPr>
      <w:r>
        <w:rPr/>
        <w:t>Разъяснить Ушакову Артуру Рефатович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ind w:firstLine="720"/>
        <w:jc w:val="both"/>
        <w:rPr/>
      </w:pPr>
      <w:r>
        <w:rPr/>
        <w:t>Разъяснить Ушакову Артуру Рефатовичу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И.о. мирового судьи </w:t>
        <w:tab/>
        <w:tab/>
        <w:t xml:space="preserve">    подпись</w:t>
        <w:tab/>
        <w:t xml:space="preserve">                       Е.Н. Елецких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