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53/2019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                         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пгт. Советский </w:t>
        <w:tab/>
        <w:tab/>
        <w:tab/>
        <w:tab/>
        <w:tab/>
        <w:tab/>
        <w:t>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Масленникова Виталия Виктор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 1 ст. 12.8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сленников В.В., дата в время по адрес в нарушение п. 2.7 Правил дорожного движения Российской Федерации, управлял транспортным средством - автомобилем марка автомобиля, государственный регистрационный знак номер, находясь в состоянии опьянения, если такие действия не содержат уголовно наказуемого деяния. Своими действиями Масленников В.В. совершил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асленников В.В. в судебное заседание не явился, о времени и месте его проведения извещен надлежащим образом путем направления судебной повестки посредством почтовой связи по адресу места жительства Масленников В.В., что подтверждается отчетом об отслеживании отправления  с официального сайта Почты России от дата с отметкой о неудачной попытке вручения. Кроме того, дата Масленников В.В. извещен о времени и месте рассмотрения дела посредством телефонной связи, в материалах дела имеется фиксация факта извещения адресата, пи этом привлекаемый просил рассмотреть дело об административном правонарушении в его отсутствие, и указал, что с протоколом согласен и вину признает. Ходатайств об отложении рассмотрения дела от него не поступало, в связи, с чем суд, в соответствии с ч.2 ст.25.1 КоАП РФ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Исследовав материалы дела об административном правонарушении, суд установил следующее. </w:t>
      </w:r>
    </w:p>
    <w:p>
      <w:pPr>
        <w:pStyle w:val="Normal"/>
        <w:ind w:firstLine="720"/>
        <w:jc w:val="both"/>
        <w:rPr/>
      </w:pPr>
      <w:r>
        <w:rPr/>
        <w:t>Частью 1 статьи 12.8 Кодекса Российской Федерации об административных правонарушениях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. 2.7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дата в время по адрес адрес, Масленников В.В. в нарушение пункта 2.7 Правил дорожного движения, управлял транспортным средством марка автомобиля, государственный регистрационный знак номер, находясь в состоянии опьянения. 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ены собранными по делу доказательствами: протоколом об административном правонарушении (л.д. 1); протоколом об отстранении от управления транспортным средством (л.д. 3); актом освидетельствования на состояние опьянения с приложенным к нему бумажным носителем с показаниями технического средства измерения (л.д.5-7); списком административных правонарушений Масленникова В.В. (л.д.8); СD-диском, которы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Масленникова В.В. образуют объективную сторону состава административного правонарушения,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Согласно части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ями 2 и 6 статьи 25.7 Кодекса Российской Федерации об административных правонарушениях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Постановлением Правительства Российской Федерации от 26 июня 2008 г.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основанием полагать, что водитель Масленников В.В. находится в состоянии опьянения, послужило наличие выявленных у него инспектором ДПС ГИБДД признаков опьянения – нарушение речи, нарушение речи, резкое изменение окраски кожных покровов лица, поведение, не соответствующее обстановке (л.д. 4). При этом, Масленников В.В. согласился пройти медицинское освидетельствование, о чём собственноручно сделал отметку в протоколе.</w:t>
      </w:r>
    </w:p>
    <w:p>
      <w:pPr>
        <w:pStyle w:val="Normal"/>
        <w:ind w:firstLine="720"/>
        <w:jc w:val="both"/>
        <w:rPr/>
      </w:pPr>
      <w:r>
        <w:rPr/>
        <w:t>Согласно акта медицинского освидетельствования на состояние опьянения №номер от дата у Масленникова В.В. отобран биологический объект - моча (л.д.5-7) и при ХТИ обнаружены название на уровне предела обнаружения используемого метода и установлено состояние опьян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езультаты медицинского освидетельствования подтверждают, что Масленников В.В. находился в состоянии опьянения. Медицинское освидетельствование на состояние опьянения проведено в соответствии с требованиями Инструкции по проведению медицинского освидетельствования на состояние опьянения лица, которое управляет транспортным средством, все необходимые тесты и исследования проведены, и их результаты отражены в акте, составленном в соответствии с законом. Врач, проводивший освидетельствование является квалифицированным специалистом, прошедшим специальную подготовку, и никаких оснований не доверять его заключению, отраженному в акте, у суда не имеется.</w:t>
      </w:r>
    </w:p>
    <w:p>
      <w:pPr>
        <w:pStyle w:val="Normal"/>
        <w:ind w:firstLine="720"/>
        <w:jc w:val="both"/>
        <w:rPr/>
      </w:pPr>
      <w:r>
        <w:rPr/>
        <w:t xml:space="preserve">При составлении процессуальных документов инспектором ДПС применена видеозапись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0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Масленникову В.В. в соответствии с требованиями статьи 27.12 Кодекса Российской Федерации об административных правонарушениях и названных выше Правил. </w:t>
      </w:r>
    </w:p>
    <w:p>
      <w:pPr>
        <w:pStyle w:val="Normal"/>
        <w:ind w:firstLine="720"/>
        <w:jc w:val="both"/>
        <w:rPr/>
      </w:pPr>
      <w:r>
        <w:rPr/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720"/>
        <w:jc w:val="both"/>
        <w:rPr/>
      </w:pPr>
      <w:r>
        <w:rPr/>
        <w:t>В соответствии со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20"/>
        <w:jc w:val="both"/>
        <w:rPr/>
      </w:pPr>
      <w:r>
        <w:rPr/>
        <w:t>В силу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анного дела об административном правонарушении суд учитывает задачи Закона Российской Федерации «О безопасности дорожного движения» и Правил дорожного движения Российской Федерации, которыми являются: охрана жизни и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ind w:firstLine="720"/>
        <w:jc w:val="both"/>
        <w:rPr/>
      </w:pPr>
      <w:r>
        <w:rPr/>
        <w:t>По смыслу закона безопасность дорожного движения, это состояние данного процесса, отражающее степень защищенности его участников (охрана жизни, здоровья, имущества граждан, защита их прав и законных интересов) от дорожно-транспортных происшествий и их последствий, путем предупреждения дорожно-транспортных происшествий.</w:t>
      </w:r>
    </w:p>
    <w:p>
      <w:pPr>
        <w:pStyle w:val="Normal"/>
        <w:ind w:firstLine="720"/>
        <w:jc w:val="both"/>
        <w:rPr/>
      </w:pPr>
      <w:r>
        <w:rPr/>
        <w:t>Таким образом, факт нарушения Масленниковым В.В. правил дорожного движения Российской Федерации был установлен в процессе рассмотрения административного материала подтвержден, имеющимися письменными доказательствами по делу, которые суд признает достоверными и допустимыми, следовательно, его действия правильно квалифицированы по ч.1 ст.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татья 3.1 Кодекса Российской Федерации об административных правонарушениях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 2.9 Кодекса Российской Федерации об административных правонарушениях состоит в виде предупреждения совершения новых правонарушений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ом учитывается характер совершенного им административного правонарушения, степень общественной опасности правонарушения для участников дорожного движ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 смягчающих наказание либо отягчающих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Масленникову В.В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отсутствие смягчающих и отягчающих административную ответственность обстоятельств, и считает необходимым назначить Масленникову В.В. наказание в виде штрафа в размере, предусмотренном санкцией ч.1 ст.12.8 Кодекса Российской Федерации об административных правонарушениях с лишением права управления транспортными средствами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Руководствуясь статьями 12.8 ч.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Масленникова Виталия Викторовича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БИК 043510001, ИНН 9108000161, КПП 910801001, ОКТМО 35652000, номер счета получателя платежа 40101810335100010001, УИН 18810491192900000936, КБК 188 1 16 30020 01 6000 140. 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>Разъяснить Масленникову Виталию Викто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азъяснить Масленникову Виталию Викторовичу, что в силу ст.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