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53/2021</w:t>
      </w:r>
    </w:p>
    <w:p>
      <w:pPr>
        <w:pStyle w:val="Normal"/>
        <w:jc w:val="right"/>
        <w:rPr/>
      </w:pPr>
      <w:r>
        <w:rPr/>
        <w:t>УИД 91MS0083-01-2021-000481-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 июля 2021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Бильского Валентина Николае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Бильский В.Н. по адресу: адрес, не уплатил в установленный законном срок штраф в размере сумма, назначенный постановлением по делу об административном правонарушении № от дата по ч.1 ст.20.20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Бильский В.Н. 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забыл оплатить штраф в установленные сроки.</w:t>
      </w:r>
    </w:p>
    <w:p>
      <w:pPr>
        <w:pStyle w:val="Normal"/>
        <w:ind w:firstLine="720"/>
        <w:jc w:val="both"/>
        <w:rPr/>
      </w:pPr>
      <w:r>
        <w:rPr/>
        <w:t>Вина Бильского В.Н.  в совершении административного правонарушения подтверждается материалами дела: протоколом об административном правонарушении №  от дата (л.д. 1); письменными объяснениями Бильского Б.Н. (л.д.3); постановлением по делу об административном правонарушении № от дата (л.д.5); информацией о ранее допущенных правонарушениях (л.д.6); справкой от дата (л.д.7); рапортом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Бильского В.Н.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Бильскому В.Н. 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Бильского В.Н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Бильского В.Н.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ильского Валентина Никола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253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