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54/201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ab/>
        <w:tab/>
        <w:t>дата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Советскому району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Николаенко Артёма Александровича, паспортные данные, зарегистрированного по адресу: адрес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 1 ст. 12.26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иколаенко А.А., дата в время  по адрес, управлял транспортным средством – автомобилем марка автомобиля, государственный регистрационный знак номер, при этом в нарушение подпункта 2.3.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е деяния. Своими действиями Николаенко А.А. совершил административное правонарушение, предусмотренное ч.1 ст.12.2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Николаенко А.А. в судебном заседании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установил следующее.</w:t>
      </w:r>
    </w:p>
    <w:p>
      <w:pPr>
        <w:pStyle w:val="Normal"/>
        <w:ind w:firstLine="720"/>
        <w:jc w:val="both"/>
        <w:rPr/>
      </w:pPr>
      <w:r>
        <w:rPr/>
        <w:t>Частью 1 статьи 12.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п. 2.3.2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также - Правила), воспроизводят указанные в части 1.1 статьи 27.12 Кодекса Российской Федерации об 3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ind w:firstLine="720"/>
        <w:jc w:val="both"/>
        <w:rPr/>
      </w:pPr>
      <w:r>
        <w:rPr/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дата в время  по адрес адрес, водитель Николаенко А.А. управлял транспортным средством – марка автомобиля, государственный регистрационный знак номер, с признаком опьянения запах алкоголя изо рта, указанный в пункте 3 Правил. В связи с наличием указанного признака опьянения должностным лицом ГИБДД в порядке, предусмотренном Правилами, Николаенко А.А. было предложено пройти освидетельствование на состояние алкогольного опьянения, от прохождения которого он отказался (л.д. 3). </w:t>
      </w:r>
    </w:p>
    <w:p>
      <w:pPr>
        <w:pStyle w:val="Normal"/>
        <w:ind w:firstLine="720"/>
        <w:jc w:val="both"/>
        <w:rPr/>
      </w:pPr>
      <w:r>
        <w:rPr/>
        <w:t>В соответствии с пунктом 10 упомянутых Правил, Николаенко А.А. был направлен на медицинское освидетельствование на состояние опьянения, однако, в нарушение пункта 2.3.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Приведенные обстоятельства подтверждаются собранными доказательствами: протоколом об административном правонарушении (л.д. 1); протоколом об отстранении от управления транспортным средством (л.д. 2); протоколом о направлении на освидетельствование на состояние алкогольного опьянения (л.д. 3); списком административных правонарушений Николаенко А.А. (л.д.4); видеозаписью (л.д. 10)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>Из содержания протокола о направлении на медицинское освидетельствование на состояние опьянения номер от дата следует, что должностным лицом ГИБДД Николаенко А.А. был направлен на медицинское освидетельствование на состояние опьянения, пройти которое он отказался, о чём собственноручно сделал отметку в протоколе (л.д.3).</w:t>
      </w:r>
    </w:p>
    <w:p>
      <w:pPr>
        <w:pStyle w:val="Normal"/>
        <w:ind w:firstLine="720"/>
        <w:jc w:val="both"/>
        <w:rPr/>
      </w:pPr>
      <w:r>
        <w:rPr/>
        <w:t>При применении мер обеспечения производства по делу об административном правонарушении также велась видеозапись (л.д. 10).</w:t>
      </w:r>
    </w:p>
    <w:p>
      <w:pPr>
        <w:pStyle w:val="Normal"/>
        <w:ind w:firstLine="720"/>
        <w:jc w:val="both"/>
        <w:rPr/>
      </w:pPr>
      <w:r>
        <w:rPr/>
        <w:t>Учитывая изложенное, суд, доверяя имеющимся в административном материале доказательствам, оценивает их согласно ст.26.11 Кодекса РФ об административных правонарушениях и считает их относимыми, допустимыми, а в совокупности достаточными для принятия решения по делу.</w:t>
      </w:r>
    </w:p>
    <w:p>
      <w:pPr>
        <w:pStyle w:val="Normal"/>
        <w:ind w:firstLine="720"/>
        <w:jc w:val="both"/>
        <w:rPr/>
      </w:pPr>
      <w:r>
        <w:rPr/>
        <w:t>Таким образом, суд приходит к выводу о том, что, поскольку Николаенко А.А., управлявший транспортным средством, отказался от прохождения освидетельствования на состояние алкогольного опьянения при наличии признаков опьянения, он в силу положений п. 2.3.2 Правил дорожного движения обязан был пройти медицинское освидетельствование на состояние опьянения. Однако от прохождения данного освидетельствования Николаенко А.А. отказалс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находит вину Николаенко А.А.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Николаенко А.А. в совершении вмененного правонарушения.</w:t>
      </w:r>
    </w:p>
    <w:p>
      <w:pPr>
        <w:pStyle w:val="Normal"/>
        <w:ind w:firstLine="720"/>
        <w:jc w:val="both"/>
        <w:rPr/>
      </w:pPr>
      <w:r>
        <w:rPr/>
        <w:t>Действия Николаенко А.А. суд квалифицирует по ч. 1 ст. 12.26 Кодекса РФ об административных правонарушениях, поскольку он, будучи водителем, виновен в невыполнении законного требования сотрудника полиции о прохождении медицинского освидетельствования на состояние опьянения, и его действия (бездействия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ица, совершившего административное правонарушение, а также наличие на иждивении у привлекаемого одного малолетнего ребенка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Николаенко А.А., судом не установлено.</w:t>
      </w:r>
    </w:p>
    <w:p>
      <w:pPr>
        <w:pStyle w:val="Normal"/>
        <w:ind w:firstLine="720"/>
        <w:jc w:val="both"/>
        <w:rPr/>
      </w:pPr>
      <w:r>
        <w:rPr/>
        <w:t>В Постановлении Пленума Верховного Суда Российской Федерации № 20 от дат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firstLine="720"/>
        <w:jc w:val="both"/>
        <w:rPr/>
      </w:pPr>
      <w:r>
        <w:rPr/>
        <w:t>При назначении Николаенко А.А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его и отсутствие отягчающих административную ответственность обстоятельств, и считает необходимым назначить Николаенко А.А. наказание в виде штрафа в размере, предусмотренном санкцией ч.1 ст.12.26 Кодекса Российской Федерации об административных правонарушениях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2.26 ч. 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Николаенко Артёма Александровича виновным в совершении административного правонарушения, предусмотренного ч.1 ст.12.26 Кодекса Российской Федерации об административных правонарушениях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УИН: 18810491192900000944, расчетный счет №40101810335100010001, Банковский идентификационный код – 043510001, ИНН – 9102003230, КПП 910201001, ОКТМО – 35701000, КБК 188 1 16 30020 01 6000 14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ъяснить Николаенко Артёму Александро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Разъяснить Николаенко Артёму Александровичу, что в силу ст.32.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