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254/2020</w:t>
      </w:r>
    </w:p>
    <w:p>
      <w:pPr>
        <w:pStyle w:val="Normal"/>
        <w:rPr/>
      </w:pPr>
      <w:r>
        <w:rPr/>
        <w:t>91MS0083-01-2020-000524-42</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13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Колышко Алексея Анатольевича, паспортные данные УССР,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4 мая 2020г. Советским районным судом Республики Крым вынесено постановление по делу об административном правонарушении №5-209/2020 о привлечении Колышко А.А. к административной ответственности по ч.1 ст.20.6.1 КоАП РФ и назначено наказание в виде административного штрафа в размере 4000 рублей. Постановление вступило в законную силу 09 июня 2020г. Данный штраф правонарушителем, в установленный законом срок, не уплачен. Своими действиями Колышко А.А. совершил административное правонарушение, предусмотренное ч.1 ст.20.25 КоАП РФ.</w:t>
      </w:r>
    </w:p>
    <w:p>
      <w:pPr>
        <w:pStyle w:val="Normal"/>
        <w:rPr/>
      </w:pPr>
      <w:r>
        <w:rPr/>
        <w:t>В судебном заседании Колышко А.А.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Колышко А.А.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30/20/82013-АП от 13 августа 2020 г. (л.д.1-3);</w:t>
      </w:r>
    </w:p>
    <w:p>
      <w:pPr>
        <w:pStyle w:val="Normal"/>
        <w:rPr/>
      </w:pPr>
      <w:r>
        <w:rPr/>
        <w:t xml:space="preserve"> </w:t>
      </w:r>
      <w:r>
        <w:rPr/>
        <w:t>- объяснениями Колышко А.А. (л.д.8-9);</w:t>
      </w:r>
    </w:p>
    <w:p>
      <w:pPr>
        <w:pStyle w:val="Normal"/>
        <w:rPr/>
      </w:pPr>
      <w:r>
        <w:rPr/>
        <w:t xml:space="preserve"> </w:t>
      </w:r>
      <w:r>
        <w:rPr/>
        <w:t>- копией постановления по делу об административном правонарушении №5-209/2020 от 14 мая 2020 г. (л.д.3-5);</w:t>
      </w:r>
    </w:p>
    <w:p>
      <w:pPr>
        <w:pStyle w:val="Normal"/>
        <w:rPr/>
      </w:pPr>
      <w:r>
        <w:rPr/>
        <w:t xml:space="preserve"> </w:t>
      </w:r>
      <w:r>
        <w:rPr/>
        <w:t>- копией постановления о возбуждении исполнительного производства от 12 декабря 2019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Колышко А.А.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Колышко А.А.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Колышко А.А.</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Колышко А.А.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Колышко А.А.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олышко Алексея Анатоль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