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4/2021</w:t>
      </w:r>
    </w:p>
    <w:p>
      <w:pPr>
        <w:pStyle w:val="Normal"/>
        <w:jc w:val="right"/>
        <w:rPr/>
      </w:pPr>
      <w:r>
        <w:rPr/>
        <w:t>УИД 91MS0083-01-2021-000482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Янькова Александра Васильевича, паспортные данные,  о привлечении к административной ответственности за совершение административного правонарушения, предусмотренного ч. 25 ст. 19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, составленном должностным лицом Советского районного отдела Государственного комитета по государственной регистрации и кадастру адрес, Яньков А.В. не выполнил в срок до дата предписание главного государственного инспектора адрес по использованию и охране земель от дата об устранении выявленного нарушения требований земельного законодательства Российской Федерации №  к акту проверки № от дата, выразившегося в использовании земельного участка, расположенного по адресу: адрес, под нежилым зданием (складом), принадлежащим на праве собственности Янькову А.В. без предусмотренных законодательством Российской Федерации прав на указанный земельный участок, что установлено в рамках внеплановой выездной проверки, проведенной дата на основании распоряжения заместителя председателя Государственного комитета по государственной регистрации и кадастру Республики Крым № от дата отражено в акте проверки № от дата.</w:t>
      </w:r>
    </w:p>
    <w:p>
      <w:pPr>
        <w:pStyle w:val="Normal"/>
        <w:ind w:firstLine="720"/>
        <w:jc w:val="both"/>
        <w:rPr/>
      </w:pPr>
      <w:r>
        <w:rPr/>
        <w:t>Действия Янькова А.В. должностным лицом квалифицированы по ч. 25 ст. 19.5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Яньков А.В. вину в совершении административного правонарушения не признал, просил производство по делу об административном правонарушении по ч. 25 ст. 19.5 КоАП РФ в связи с неисполнением предписания № к акту проверки № от дата прекратить в связи с отсутствием состава административного правонарушения, мотивируя тем, что предписание об оформлении прав на земельный участок или освобождение земельного участка, занятого зданием с не основано на законе, а также предписание № к акту проверки № от дата вынесено в связи с неисполнением предписания № к акту проверки № от дата, которое Верховным Судом Республики Крым признано незаконным, в связи с чем, второе предписание, вынесенное в связи с неисполнением первого предписания, признанного незаконным, также является незаконным; также пояснил, что при составлении протокола ему не разъяснялись права, предусмотренные ст. 25.1 КоАП РФ и ст. 51 Конституции РФ, о чем он указал в протоколе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Согласно ст. 2.1 КоАП РФ административным правонарушением признается противоправное виновное действие (бездействие) физического или юридического лица, за которое КоАП РФ или законом субъекта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>Из положений ч. 1 ст.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ind w:firstLine="720"/>
        <w:jc w:val="both"/>
        <w:rPr/>
      </w:pPr>
      <w:r>
        <w:rPr/>
        <w:t>Частью 25 статьи 19.5 КоАП РФ установл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что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ind w:firstLine="720"/>
        <w:jc w:val="both"/>
        <w:rPr/>
      </w:pPr>
      <w:r>
        <w:rPr/>
        <w:t>Установленная частью 25 статьи 19.5 КоАП РФ административная ответственность наступает только в случае неисполнения законного предписания органа, осуществляющего государственный земельный надзор.</w:t>
      </w:r>
    </w:p>
    <w:p>
      <w:pPr>
        <w:pStyle w:val="Normal"/>
        <w:ind w:firstLine="720"/>
        <w:jc w:val="both"/>
        <w:rPr/>
      </w:pPr>
      <w:r>
        <w:rPr/>
        <w:t>По делу об административном правонарушении, предусмотренном указанной нормой, выяснению подлежит вопрос о законности предписания, за невыполнение которого в отношении лица возбуждено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. При этом предписание должно содержать только законные требования, на лицо могут быть возложены только такие обязанности, которые основаны на положениях закона.</w:t>
      </w:r>
    </w:p>
    <w:p>
      <w:pPr>
        <w:pStyle w:val="Normal"/>
        <w:ind w:firstLine="720"/>
        <w:jc w:val="both"/>
        <w:rPr/>
      </w:pPr>
      <w:r>
        <w:rPr/>
        <w:t>В силу пункта 1 статьи 25 ЗК РФ права на земельные участки, предусмотренные главами III и IV данно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/>
        <w:t>Пунктом 1 статьи 26 ЗК РФ предусмотрено, что права на земельные участки, предусмотренные главами III и IV данного кодекса,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39.1 ЗК РФ земельные участки, находящиеся в государственной или муниципальной собственности, предоставляются на основании: 1)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(бессрочное) пользование; 2) договора купли-продажи в случае предоставления земельного участка в собственность за плату; 3) договора аренды в случае предоставления земельного участка в аренду; 4) 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Normal"/>
        <w:ind w:firstLine="720"/>
        <w:jc w:val="both"/>
        <w:rPr/>
      </w:pPr>
      <w:r>
        <w:rPr/>
        <w:t>В подпункте 5 статьи 1 ЗК РФ закреплен правовой принцип единства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/>
      </w:pPr>
      <w:r>
        <w:rPr/>
        <w:t>В силу пункта 1 статьи 271 ГК РФ собственник здания, сооружения или иной недвижимости, находящейся на земельном участке, принадлежащем другому лицу, имеет право пользования предоставленным таким лицом под эту недвижимость земельным участком.</w:t>
      </w:r>
    </w:p>
    <w:p>
      <w:pPr>
        <w:pStyle w:val="Normal"/>
        <w:ind w:firstLine="720"/>
        <w:jc w:val="both"/>
        <w:rPr/>
      </w:pPr>
      <w:r>
        <w:rPr/>
        <w:t>Пунктом 1 статьи 35 ЗК РФ установлено, что 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ind w:firstLine="720"/>
        <w:jc w:val="both"/>
        <w:rPr/>
      </w:pPr>
      <w:r>
        <w:rPr/>
        <w:t>Между тем, приведенные нормы не возлагают на пользователя, собственника земельного участка безусловной обязанности обратиться за осуществлением кадастрового учета и регистрацией своего права; такие действия производятся по усмотрению заявителя и не ограничены каким-либо сроком, а их невыполнение не является нарушением законодательства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Яньков  А.В. является собственником нежилого здания – склада, площадью 393,4 кв.м, расположенного по адресу: адрес (на основании решения Советского районного суда по делу № от дата, о чем в ЕГРН сделана запись о государственной регистрации № от дата), расположенного на земельном участке площадью кв.м, который находится в муниципальной собственности, земельный участок не сформирован.</w:t>
      </w:r>
    </w:p>
    <w:p>
      <w:pPr>
        <w:pStyle w:val="Normal"/>
        <w:ind w:firstLine="720"/>
        <w:jc w:val="both"/>
        <w:rPr/>
      </w:pPr>
      <w:r>
        <w:rPr/>
        <w:t>дата главным государственным инспектором Советского района Республики Крым по использованию и охране земель фио вынесено предписание в отношении Янькова А.В. № к акту проверки № от дата  об устранении в срок до дата нарушения требований земельного законодательства, выразившегося в использовании земельного участка, занятого под нежилым зданием (складом) принадлежащем последнему на праве собственности, без предусмотренных законодательством Российской Федерации прав на указанный земельный участок. В предписании указано на устранение нарушений путем оформления прав на использование земельного участка  в соответствии с законодательством Российской Федерации либо его освобождением, или иными способами, не противоречащими законодательству Российской Федерации (л.д.3).</w:t>
      </w:r>
    </w:p>
    <w:p>
      <w:pPr>
        <w:pStyle w:val="Normal"/>
        <w:ind w:firstLine="720"/>
        <w:jc w:val="both"/>
        <w:rPr/>
      </w:pPr>
      <w:r>
        <w:rPr/>
        <w:t>Так, в судебном заседании установлено, что Яньков А.В. в рассматриваемом случае имеет право пользования земельным участком, расположенным под нежилым зданием (склада) принадлежащим ему на праве собственности, которое возникло у него в силу закона, ввиду чего вынесенное предписание нельзя признать законным.</w:t>
      </w:r>
    </w:p>
    <w:p>
      <w:pPr>
        <w:pStyle w:val="Normal"/>
        <w:ind w:firstLine="720"/>
        <w:jc w:val="both"/>
        <w:rPr/>
      </w:pPr>
      <w:r>
        <w:rPr/>
        <w:t>Указанные обстоятельства в своей совокупности свидетельствуют о незаконности выданного предписания № от дата, которым на Янькова А.В. возложена непредусмотренная законом обязанность оформить правоустанавливающие документы на указанный выше земельный участок, требования об освобождении земельного участка, в силу установленных по делу обстоятельств, согласно которым Яньков А.В. является правомочным собственником объекта недвижимости, также не основаны на законе.</w:t>
      </w:r>
    </w:p>
    <w:p>
      <w:pPr>
        <w:pStyle w:val="Normal"/>
        <w:ind w:firstLine="720"/>
        <w:jc w:val="both"/>
        <w:rPr/>
      </w:pPr>
      <w:r>
        <w:rPr/>
        <w:t>Кроме того, апелляционным определением Верховного Суда Республики Крым от дата административное исковое заявление Янькова Александра Васильевича к Советскому районному отделу Государственного комитета по государственной регистрации и кадастру Республики Крым, Государственному комитету по государственной регистрации и кадастру Республики Крым, главному специалисту Советского районного отдела Государственного комитета по государственной регистрации и кадастру Республики Крым – государственному инспектору Советского районного Республики Крым по использованию и охране земель фио об оспаривании предписания удовлетворено, предписание государственного инспектора в Советском районе Республики Крым по использованию и охране земель от дата выданное Янькову Александру Васильевичу признано незаконным.</w:t>
      </w:r>
    </w:p>
    <w:p>
      <w:pPr>
        <w:pStyle w:val="Normal"/>
        <w:ind w:firstLine="720"/>
        <w:jc w:val="both"/>
        <w:rPr/>
      </w:pPr>
      <w:r>
        <w:rPr/>
        <w:t>Из предписания об устранении выявленного нарушения требований земельного законодательства Российской Федерации № к акту проверки № от дата также  следует, что на основании распоряжения заместителя председателя Госкомрегистра от дата № проведена проверка соблюдения требований земельного законодательства в отношении Янькова А.В. при использовании земельного участка, расположенного по адресу: адрес, кадастровый , в ходе которой установлено нарушение требований ст. 25,26,33 ЗК РФ, Янькову А.В. выдано предписание об устранении выявленных нарушений требований земельного законодательства № к акту проверки № от дата; проверкой исполнения предписания срок которого истек дата установлено, что Яньков А.В. продолжает использовать указанный земельный участок без предусмотренных законодательством Российской Федерации прав на указанный земельный участок (л.д.3).</w:t>
      </w:r>
    </w:p>
    <w:p>
      <w:pPr>
        <w:pStyle w:val="Normal"/>
        <w:ind w:firstLine="720"/>
        <w:jc w:val="both"/>
        <w:rPr/>
      </w:pPr>
      <w:r>
        <w:rPr/>
        <w:t>Так, из материалов дела следует, что предписание № от дата выдано должностным лицом по результатам проверки исполнения предписания №, которое признано незаконным, в котором также Янькову А.В. вменяются идентичные нарушения требова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>Указанные обстоятельства свидетельствуют об отсутствии в действиях Янькова А.В. признаков состава административного правонарушения, предусмотренного ч. 25 ст. 19.5 КоАП РФ.</w:t>
      </w:r>
    </w:p>
    <w:p>
      <w:pPr>
        <w:pStyle w:val="Normal"/>
        <w:ind w:firstLine="720"/>
        <w:jc w:val="both"/>
        <w:rPr/>
      </w:pPr>
      <w:r>
        <w:rPr/>
        <w:t>В силу подп. 1 п. 1.1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ind w:firstLine="720"/>
        <w:jc w:val="both"/>
        <w:rPr/>
      </w:pPr>
      <w:r>
        <w:rPr/>
        <w:t>В силу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хожу к выводу, что производство по делу об административном правонарушении в отношении Янькова А.В. по ч. 25 ст. 19.5 КоАП РФ подлежит прекращению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, предусмотренном ч. 25 ст. 19.5 КоАП РФ, в отношении Янькова Александра Васильевича 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