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5-83-255/2018</w:t>
      </w:r>
    </w:p>
    <w:p>
      <w:pPr>
        <w:pStyle w:val="Normal"/>
        <w:jc w:val="center"/>
        <w:rPr/>
      </w:pPr>
      <w:r>
        <w:rPr/>
        <w:t>П О С Т А Н О В Л Е Н И Е</w:t>
      </w:r>
    </w:p>
    <w:p>
      <w:pPr>
        <w:pStyle w:val="Normal"/>
        <w:jc w:val="both"/>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ind w:left="720" w:hanging="0"/>
        <w:jc w:val="both"/>
        <w:rPr/>
      </w:pPr>
      <w:r>
        <w:rPr/>
        <w:t>Мустафаева Руслана Асано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Мустафаев Р.А. дата в время по адрес управлял транспортным средством – автомобилем марки марка автомобиля, государственный регистрационный номер номер с признаками опьянения, а именно: резкое изменение окраски кожных покровов лица, поведение, не соответствующее обстановке,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Своими действиями Мустафаев Р.А.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 xml:space="preserve">Мустафаев Р.А. в судебном заседании виновным себя не признал и пояснил, что дата был остановлен сотрудниками ГИБДД, в момент остановки с ним в автомобиле находилась его соседка. После того, как был остановлен сотрудниками полиции, передал инспектору ГИБДД фио свои документы. Затем инспектор пояснил, что ему необходимо провести процедуру освидетельствования на состояние опьянения и, если факт подтвердится, то он должен будет составить в отношении него протокол за управление транспортным средством в состоянии опьянения, а его автомобиль будет помещен на специализированную стоянку. При этом, привлекаемый не возражал пройти процедуру, но только на следующее утро, так как очень спешит. Кроме того, инспектором был определен признак опьянения как поведение, не соответствующее обстановке, что на взгляд привлекаемого не соответствовало действительности. </w:t>
      </w:r>
    </w:p>
    <w:p>
      <w:pPr>
        <w:pStyle w:val="Normal"/>
        <w:ind w:firstLine="720"/>
        <w:jc w:val="both"/>
        <w:rPr/>
      </w:pPr>
      <w:r>
        <w:rPr/>
        <w:t>В судебном заседании дата допрошенный в качестве свидетеля ИДПС ОГИБДД ОМВД России по адрес старший лейтенант полиции фио,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пояснил, что дата совместно с инспектором по пропаганде нес службу по адресу: адрес адрес, где и был остановлен автомобиль под управлением Мустафаева Р.А., в ходе разговора они заметили, что Мустафаев Р.А. находится в состоянии опьянения, поскольку у последнего было агрессивное поведение, был вспыльчив, а именно его поведение не соответствовало обстановке, и кроме того, резко изменялась окраска кожных покровов. Мустафаеву Р.А. были разъяснены права и обязанности, а так же разъяснена ст. 12.26 Кодекса Российской Федерации об административных правонарушениях. После чего Мустафаев Р.А. под видеозапись был отстранен от управления транспортным средством, составлен протокол, в котором Мустафаев Р.А. отказался поставить подпись. После чего Мустафаеву Р.А. было предложено пройти освидетельствование на состояние опьянения, однако водитель просил принести в его автомобиль алкотестер, уходил от инспектора, что фактически было расценено им, как отказ от прохождения освидетельствования на месте, после чего было предложено пройти медицинское освидетельствование на состояние опьянения, от прохождения которого он также отказался, объяснив тем, что он спешит и готов пройти освидетельствование на следующий день. Все данные, внесенные в протоколы, верны. После чего был составлен протокол об административном правонарушении, где Мустафаев Р.А. также отказался ставить подпись.</w:t>
      </w:r>
    </w:p>
    <w:p>
      <w:pPr>
        <w:pStyle w:val="Normal"/>
        <w:ind w:firstLine="720"/>
        <w:jc w:val="both"/>
        <w:rPr/>
      </w:pPr>
      <w:r>
        <w:rPr/>
        <w:t xml:space="preserve">В судебном заседании дата допрошенная по ходатайству Мустафаева Р.А. свидетель фио, явка которой обеспечена в судебное заседание, лицом привлекаемым к административной ответственности, предупрежденная об административной ответственности за дачу заведомо ложных показаний по ст. 17.9 Кодекса Российской Федерации об административных правонарушениях, пояснила, что дата по адрес адрес ехала со своим соседом на его личном автомобиле. После остановки сотрудниками ГИБДД Мустафаев Р.А. передал им документы и пояснил, что освидетельствование на состояние опьянения готов пройти только в своем автомобиле и отказывался пройти к их служебному автомобилю, а на прохождение медицинского освидетельствования готов проехать завтра утром, так как спешит. </w:t>
      </w:r>
    </w:p>
    <w:p>
      <w:pPr>
        <w:pStyle w:val="Normal"/>
        <w:ind w:firstLine="720"/>
        <w:jc w:val="both"/>
        <w:rPr/>
      </w:pPr>
      <w:r>
        <w:rPr/>
        <w:t xml:space="preserve">В судебном заседании дата допрошенный по ходатайству Мустафаева Р.А. свидетель фио,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пояснил, что дата по адрес адрес проезжал мимо автомобиля Мустафаева Р.А., который беседовал с сотрудниками ГИБДД по адрес адрес. Мустафаев Р.А. пояснял сотрудниками ГИБДД, что освидетельствование на состояние опьянения готов пройти только в своем автомобиле и отказывался пройти к их служебному автомобилю, а на прохождение медицинского освидетельствования готов проехать завтра утром, так как спешит. </w:t>
      </w:r>
    </w:p>
    <w:p>
      <w:pPr>
        <w:pStyle w:val="Normal"/>
        <w:jc w:val="both"/>
        <w:rPr/>
      </w:pPr>
      <w:r>
        <w:rPr/>
        <w:t>Заслушав пояснения правонарушителя, опросив свидетелей,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Изучив представленные доказательства, мировой судья полагает, что протокол об административном правонарушении составлен в соответствии с требованиями ст.28.2 Кодекса РФ об административных правонарушениях уполномоченным должностным лицом, существенных недостатков, влекущих недействительность протокола, не содержит.</w:t>
      </w:r>
    </w:p>
    <w:p>
      <w:pPr>
        <w:pStyle w:val="Normal"/>
        <w:ind w:firstLine="720"/>
        <w:jc w:val="both"/>
        <w:rPr/>
      </w:pPr>
      <w:r>
        <w:rPr/>
        <w:t>Представленные в материалы дела процессуальные документы суд находит последовательными, непротиворечивыми и соответствующими требованиям закона к их оформлению, поскольку они оформлены уполномоченными лицами, в необходимых случаях на бланках установленного образца. Каких-либо существенных процессуальных нарушений при оформлении вышеуказанных документов, влекущих их недействительность, либо влияющих на квалификацию действий Мустафаева Р.А. не установлено.</w:t>
      </w:r>
    </w:p>
    <w:p>
      <w:pPr>
        <w:pStyle w:val="Normal"/>
        <w:ind w:firstLine="720"/>
        <w:jc w:val="both"/>
        <w:rPr/>
      </w:pPr>
      <w:r>
        <w:rPr/>
        <w:t>Вина Мустафаева Р.А.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В соответствии с положениями пунктов 93.1 и 93.3 Приказа МВД России от 23.08.2017 N 664 (ред. от 21.12.2017)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сотрудник вправе предложить участнику дорожного движения выйти из транспортного средства в случаях наличия у водителя признаков опьянения и (или) болезненного состояния; а также занять место в патрульном автомобиле либо пройти в служебное помещение, когда его участие необходимо для оформления процессуальных документов.</w:t>
      </w:r>
    </w:p>
    <w:p>
      <w:pPr>
        <w:pStyle w:val="Normal"/>
        <w:ind w:firstLine="720"/>
        <w:jc w:val="both"/>
        <w:rPr/>
      </w:pPr>
      <w:r>
        <w:rPr/>
        <w:t>Согласно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pPr>
      <w:r>
        <w:rPr/>
        <w:t>Так, согласно протоколу об административном правонарушении серии номер от дата, дата в время водитель автомобиля марка автомобиля, государственный регистрационный номер номер Мустафаев Р.А. не выполнил законного требования сотрудника полиции о прохождении медицинского освидетельствования на состояние опьянения (л.д.).</w:t>
      </w:r>
    </w:p>
    <w:p>
      <w:pPr>
        <w:pStyle w:val="Normal"/>
        <w:ind w:firstLine="720"/>
        <w:jc w:val="both"/>
        <w:rPr/>
      </w:pPr>
      <w:r>
        <w:rPr/>
        <w:t>Из содержания протокола о направлении на медицинское освидетельствование на состояние опьянения номер от дата, следует, что Мустафаев Р.А. был направлен на медицинское освидетельствование на состояние опьянения, при наличии признаков резкое изменение окраски кожных покровов лица, поведение, не соответствующее обстановке от прохождения которого он отказался.</w:t>
      </w:r>
    </w:p>
    <w:p>
      <w:pPr>
        <w:pStyle w:val="Normal"/>
        <w:ind w:firstLine="720"/>
        <w:jc w:val="both"/>
        <w:rPr/>
      </w:pPr>
      <w:r>
        <w:rPr/>
        <w:t>Отказ Мустафаева Р.А. зафиксирован в протоколе о направлении на медицинское освидетельствование на состояние опьянения, который он отказался подписать, будучи ознакомлен с ним.</w:t>
      </w:r>
    </w:p>
    <w:p>
      <w:pPr>
        <w:pStyle w:val="Normal"/>
        <w:ind w:firstLine="720"/>
        <w:jc w:val="both"/>
        <w:rPr/>
      </w:pPr>
      <w:r>
        <w:rPr/>
        <w:t>При применении процессуальных действий велась видеозапись.</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 а также видеозаписи, приобщенной привлекаемым Мустафаевым Р.А. по требованию сотрудника полиции фио отказался пройти медицинское освидетельствование на состояние опьянения, при этом указывает, что готов пройти на следующий день.</w:t>
      </w:r>
    </w:p>
    <w:p>
      <w:pPr>
        <w:pStyle w:val="Normal"/>
        <w:ind w:firstLine="720"/>
        <w:jc w:val="both"/>
        <w:rPr/>
      </w:pPr>
      <w:r>
        <w:rPr/>
        <w:t>Доводы Мустафаева Р.А. о недопустимости доказательств по делу проверены судом и не нашли своего подтверждения.</w:t>
      </w:r>
    </w:p>
    <w:p>
      <w:pPr>
        <w:pStyle w:val="Normal"/>
        <w:ind w:firstLine="720"/>
        <w:jc w:val="both"/>
        <w:rPr/>
      </w:pPr>
      <w:r>
        <w:rPr/>
        <w:t>Так, согласно видеозаписи Мустафаев Р.А. на предложение инспектора фио отказывается от прохождения освидетельствования на состояние опьянения как на месте, так и в медицинском учреждении.</w:t>
      </w:r>
    </w:p>
    <w:p>
      <w:pPr>
        <w:pStyle w:val="Normal"/>
        <w:ind w:firstLine="720"/>
        <w:jc w:val="both"/>
        <w:rPr/>
      </w:pPr>
      <w:r>
        <w:rPr/>
        <w:t>Оснований сомневаться в достоверности показаний фио, у суда не имеется, поскольку в ходе судебного заседания не установлено и материалами дела не доказано, что данные лица были необъективны либо проявили личную заинтересованность в исходе дела.</w:t>
      </w:r>
    </w:p>
    <w:p>
      <w:pPr>
        <w:pStyle w:val="Normal"/>
        <w:ind w:firstLine="720"/>
        <w:jc w:val="both"/>
        <w:rPr/>
      </w:pPr>
      <w:r>
        <w:rPr/>
        <w:t>Показания свидетеля фио и фио мировой судья оценивает, как желание помочь Мустафаеву Р.А.. уйти от ответственности, принимая во внимание их соседские отношения. Помимо этого, сведения о том, что Мустафаев Р.А. спешил по личным делам, и в связи с этим не может проехать в ближайшее медицинское учреждение для прохождения медицинского освидетельствования на состояние опьянения, ничем, кроме слов самой фио и привлекаемого, не подтверждаются, тогда как на составление административного материала ушло достаточно много времени.</w:t>
      </w:r>
    </w:p>
    <w:p>
      <w:pPr>
        <w:pStyle w:val="Normal"/>
        <w:ind w:firstLine="720"/>
        <w:jc w:val="both"/>
        <w:rPr/>
      </w:pPr>
      <w:r>
        <w:rPr/>
        <w:t>Оценивая показания свидетелей фио, фио и фио, мировой судья приходит к выводу о том, что они в целом согласуются между собой, дополняя друг друга, достоверно и объективно подтверждают место, обстоятельства совершения Мустафаевым Р.А. правонарушения и образуют единую картину происшедших событий.</w:t>
      </w:r>
    </w:p>
    <w:p>
      <w:pPr>
        <w:pStyle w:val="Normal"/>
        <w:ind w:firstLine="720"/>
        <w:jc w:val="both"/>
        <w:rPr/>
      </w:pPr>
      <w:r>
        <w:rPr/>
        <w:t>Вместе с тем, суд критически относится к доводам Мустафаева Р.А., расценивая их как способ защиты и ухода от ответственности, поскольку они объективно ничем не подтверждаются, а, напротив, опровергаются исследованными судом доказательствами.</w:t>
      </w:r>
    </w:p>
    <w:p>
      <w:pPr>
        <w:pStyle w:val="Normal"/>
        <w:ind w:firstLine="720"/>
        <w:jc w:val="both"/>
        <w:rPr/>
      </w:pPr>
      <w:r>
        <w:rPr/>
        <w:t>Кроме того, во всех процессуальных документах, в том числе в протоколе об административном правонарушении, Мустафаев Р.А. указан именно как водитель транспортного средства. С содержанием процессуальных документов он был ознакомлен, каких-либо жалоб на действия сотрудников ГИБДД и возражений относительного указанного обстоятельства не поступало, хотя объективно такой возможностью обладал.</w:t>
      </w:r>
    </w:p>
    <w:p>
      <w:pPr>
        <w:pStyle w:val="Normal"/>
        <w:ind w:firstLine="720"/>
        <w:jc w:val="both"/>
        <w:rPr/>
      </w:pPr>
      <w:r>
        <w:rPr/>
        <w:t>Доводы Мустафаева Р.А. о том, что у него не было вмененного признака, как поведение, не соответствующее обстановке не свидетельствует о невиновности Мустафаева Р.А. в совершении инкриминируемого ему правонарушения, поскольку не опровергают выводы о его виновности в совершении административного правонарушения, предусмотренного ч. 1 ст.12.26 Кодекса РФ об административных правонарушениях. Состав административного правонарушения, предусмотренного ч. 1 ст.12.26 Кодекса РФ об административных правонарушениях, является формальным, правонарушение считается оконченным с момента отказа водителя транспортного средства на законное требование уполномоченного должностного лица пройти медицинское освидетельствование на состояние опьянения. При этом действительное нахождение или не нахождение водителя транспортного средства в состоянии опьянения правового значения для квалификации действий по ч. 1 ст.12.26 Кодекса РФ об административных правонарушениях не имеет. Оснований для прекращения производства по делу в отношении Мустафаева Р.А. по указанным им основаниям, суд не усматривает.</w:t>
      </w:r>
    </w:p>
    <w:p>
      <w:pPr>
        <w:pStyle w:val="Normal"/>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Мустафаев Р.А.,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Мустафаев Р.А. отказался.</w:t>
      </w:r>
    </w:p>
    <w:p>
      <w:pPr>
        <w:pStyle w:val="Normal"/>
        <w:ind w:firstLine="720"/>
        <w:jc w:val="both"/>
        <w:rPr/>
      </w:pPr>
      <w:r>
        <w:rPr/>
        <w:t>При таких обстоятельствах суд находит вину Мустафаева Р.А.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Мустафаева Р.А. в совершении вмененного правонарушения.</w:t>
      </w:r>
    </w:p>
    <w:p>
      <w:pPr>
        <w:pStyle w:val="Normal"/>
        <w:ind w:firstLine="720"/>
        <w:jc w:val="both"/>
        <w:rPr/>
      </w:pPr>
      <w:r>
        <w:rPr/>
        <w:t>Действия Мустафаева Р.А.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Изучением личности Мустафаева Р.А. установлено, что он не работает, разведен, имеет на иждивении одного несовершеннолетнего ребенка, ранее привлекался к административной ответственности: дата по ч.4 ст.12.16 и дата22 дата ч.2 ст.12.9 Кодекса РФ об административных правонарушениях.</w:t>
      </w:r>
    </w:p>
    <w:p>
      <w:pPr>
        <w:pStyle w:val="Normal"/>
        <w:ind w:firstLine="720"/>
        <w:jc w:val="both"/>
        <w:rPr/>
      </w:pPr>
      <w:r>
        <w:rPr/>
        <w:t>Обстоятельством, смягчающим наказание, суд признает наличие на иждивении одного несовершеннолетнего ребенка у привлекаемого.</w:t>
      </w:r>
    </w:p>
    <w:p>
      <w:pPr>
        <w:pStyle w:val="Normal"/>
        <w:ind w:firstLine="720"/>
        <w:jc w:val="both"/>
        <w:rPr/>
      </w:pPr>
      <w:r>
        <w:rPr/>
        <w:t>Обстоятельством, отягчающим административную ответственность Мустафаева Р.А., мировой судья признает повторное совершение однородного административного правонарушения.</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Мустафаеву Р.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ягчающих административную ответственность обстоятельств, и считает необходимым назначить Мустафаеву Р.А.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Мустафаева Руслана Асан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9 (девя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82900000821,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Мустафаеву Руслану Аса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Мустафаеву Руслану Асан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