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255/2019 </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 xml:space="preserve">пгт.Советский </w:t>
        <w:tab/>
        <w:tab/>
        <w:tab/>
        <w:tab/>
        <w:tab/>
        <w:tab/>
        <w:t xml:space="preserve">                 дата</w:t>
      </w:r>
    </w:p>
    <w:p>
      <w:pPr>
        <w:pStyle w:val="Normal"/>
        <w:ind w:firstLine="720"/>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firstLine="720"/>
        <w:jc w:val="both"/>
        <w:rPr/>
      </w:pPr>
      <w:r>
        <w:rPr/>
        <w:t>Бойко Алексея Александровича, паспортные данные, зарегистрированного и проживающего по адресу: адрес,</w:t>
      </w:r>
    </w:p>
    <w:p>
      <w:pPr>
        <w:pStyle w:val="Normal"/>
        <w:ind w:firstLine="720"/>
        <w:jc w:val="both"/>
        <w:rPr/>
      </w:pPr>
      <w:r>
        <w:rPr/>
        <w:t>за совершение административного правонарушения, предусмотренного частью 3 статьи 12.8 Кодекса Российской Федерации об административном правонарушении,</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Бойко А.А. дата в время на адрес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чем нарушил п.2.7, п.2.1.1 Правил дорожного движения, установленных постановлением Правительства Российской Федерации от 23.10.1993 года № 1090, если такие действия не содержат уголовно наказуемого деяния. Своими действиями Бойко А.А.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Бойко А.А. в судебном заседании вину признал, пояснил, что управлял транспортным средством в состоянии опьянения. </w:t>
      </w:r>
    </w:p>
    <w:p>
      <w:pPr>
        <w:pStyle w:val="Normal"/>
        <w:ind w:firstLine="720"/>
        <w:jc w:val="both"/>
        <w:rPr/>
      </w:pPr>
      <w:r>
        <w:rPr/>
        <w:t xml:space="preserve">Заслушав пояснения правонаруши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а Бойко А.А.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серии номер № номер от дата, дата в время Бойко А.А. управлял автомобилем марка автомобиля, регистрационный знак номер, не имея права управления транспортным средством в состоянии алкогольного опьянения (л.д.1).</w:t>
      </w:r>
    </w:p>
    <w:p>
      <w:pPr>
        <w:pStyle w:val="Normal"/>
        <w:ind w:firstLine="720"/>
        <w:jc w:val="both"/>
        <w:rPr/>
      </w:pPr>
      <w:r>
        <w:rPr/>
        <w:t>Согласно акта номер № номер освидетельствования на состояние опьянения от дата у Бойко А.А. установлено состояние алкогольного опьянения в количестве количество мг/л. При этом, Бойко А.А. согласился с результатами освидетельствования на состояние алкогольного опьянения, о чём собственноручно сделал отметку в акте (л.д.3-4).</w:t>
      </w:r>
    </w:p>
    <w:p>
      <w:pPr>
        <w:pStyle w:val="Normal"/>
        <w:ind w:firstLine="720"/>
        <w:jc w:val="both"/>
        <w:rPr/>
      </w:pPr>
      <w:r>
        <w:rPr/>
        <w:t>На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 номер от дата, зафиксирован разговор привлекаемого с инспектором ДПС, в ходе которого у Бойко А.А. установлено состояние алкогольного опьянения (л.д.17).</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Бойко А.А.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ом, смягчающим наказание, мировой судья признает раскаяние Бойко А.А.</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авонарушения связанные с нарушением правил дорожного движения, а именно за управление транспортным средством в состоянии алкогольного опьянения, при этом не имея права управления, суд считает необходимым назначить наказание в виде административного ареста, предусмотренном санкцией ч.3 ст. 12.8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Бойко Алексея Александро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20"/>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