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255/2020</w:t>
      </w:r>
    </w:p>
    <w:p>
      <w:pPr>
        <w:pStyle w:val="Normal"/>
        <w:rPr/>
      </w:pPr>
      <w:r>
        <w:rPr/>
        <w:t>91MS0083-01-2020-000525-39</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3 августа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Темрюкскому району, о привлечении к административной ответственности </w:t>
      </w:r>
    </w:p>
    <w:p>
      <w:pPr>
        <w:pStyle w:val="Normal"/>
        <w:rPr/>
      </w:pPr>
      <w:r>
        <w:rPr/>
        <w:t>Муратова Таира Дляверовича, паспортные данные, официально не трудоустроенного, зарегистрированного и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1 апреля 2020г. ИДПС ОГИБДД ОМВД РФ по Белогорскому району вынесено постановление по делу об административном правонарушении №18810382190010387237 о привлечении Муратова Т.Д. к административной ответственности по ч.1 ст.12.29 КоАП РФ и назначено наказание в виде административного штрафа в размере 500 рублей. Постановление вступило в законную силу 02 мая 2020г. Данный штраф правонарушителем, в установленный законом срок, не уплачен. Своими действиями Муратов Т.Д. совершил административное правонарушение, предусмотренное ч.1 ст.20.25 КоАП РФ.</w:t>
      </w:r>
    </w:p>
    <w:p>
      <w:pPr>
        <w:pStyle w:val="Normal"/>
        <w:rPr/>
      </w:pPr>
      <w:r>
        <w:rPr/>
        <w:t>В судебное заседание Муратов Т.Д. не явился, о времени и месте его проведения извещен надлежащим образом, направил в адрес суда телефонограмму о рассмотрении дела в его отсутствие, при этом указал, что вину в совершении административного правонарушения признает в полном объеме, в содеянном раскаивает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Исследовав материалы дела об административном правонарушении, суд приходит к выводу о том, что вина Муратова Т.Д.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23АП №010347 от 17 июля 2020 г. (л.д.2);</w:t>
      </w:r>
    </w:p>
    <w:p>
      <w:pPr>
        <w:pStyle w:val="Normal"/>
        <w:rPr/>
      </w:pPr>
      <w:r>
        <w:rPr/>
        <w:t xml:space="preserve"> </w:t>
      </w:r>
      <w:r>
        <w:rPr/>
        <w:t>- копией постановления по делу об административном правонарушении №18810382190010387237 от 21 апреля 2020 г. (л.д.5);</w:t>
      </w:r>
    </w:p>
    <w:p>
      <w:pPr>
        <w:pStyle w:val="Normal"/>
        <w:rPr/>
      </w:pPr>
      <w:r>
        <w:rPr/>
        <w:t xml:space="preserve"> </w:t>
      </w:r>
      <w:r>
        <w:rPr/>
        <w:t>- журналом административных правонарушений (л.д.4).</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Муратова Т.Д.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Муратова Т.Д.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ами, смягчающими наказание, суд признает раскаяние Муратова Т.Д.</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Муратову Т.Д. административное наказание в виде административного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Муратова Таира Дляверо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Муратову Таиру Дляве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