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55/2021</w:t>
      </w:r>
    </w:p>
    <w:p>
      <w:pPr>
        <w:pStyle w:val="Normal"/>
        <w:jc w:val="right"/>
        <w:rPr/>
      </w:pPr>
      <w:r>
        <w:rPr/>
        <w:t>УИД 91MS0083-01-2021-000491-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 июля 2021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Назарова Хуршеда Абдулхакимовича, паспортные данные, о привлечении к административной ответственности за совершение административного правонарушения, предусмотренного ч. 3 ст. 12.8 КоАП РФ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, Назаров Х.А., в адрес на адрес, управлял самоходным транспортным средством (мотоблок) б/н, не имея права на управление транспортными средствами, с признаками алкогольного опьянения, а именно: запах алкоголя изо рта, поведение не соответствующее обстановке, чем нарушил п. 2.1.1 и п. 2.7 ПДД РФ, совершив административное правонарушение, предусмотренное ч. 3  ст. 12.8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Назаров Х.А. вину в совершении административного правонарушения признал полностью, подтвердил обстоятельства изложенные в протоколе, пояснил, что ехал домой после празднования дня рождения, выпил водку в количестве примерно  мл,  также пояснил, что водительское удостоверение на право управления транспортным средством он не имеет.</w:t>
      </w:r>
    </w:p>
    <w:p>
      <w:pPr>
        <w:pStyle w:val="Normal"/>
        <w:ind w:firstLine="720"/>
        <w:jc w:val="both"/>
        <w:rPr/>
      </w:pPr>
      <w:r>
        <w:rPr/>
        <w:t>Вина Назаров Х.А. в совершении административного правонарушения подтверждается материалами дела: протоколом об административном правонарушении от дата №  (л.д. 1); протоколом об отстранении от управления транспортным средством, в соответствии с которым, Назаров Х.А. отстранен от управления т/с в связи с наличием признаков опьянения – запах алкоголя изо рта, нарушение речи (л.д.2); результатом проведенного освидетельствования прибором Алкотектор Юпитер от дата, согласно которого алкоголя в выдыхаемом воздухе в концентрации – мг/л, превышающем 0,16 мг/л - возможную суммарную погрешность измерений (л.д.3); протоколом о направлении на медицинское освидетельствование от дата, согласно которому у Назарова Х.А. было установлено состояние алкогольного опьянения (л.д. 4);  протокол о доставлении лица (л.д.5); протоколом № об административном задержании Назарова Х.А. (л.д. 6); справками, согласно которым, Назаров Х.А. водительское удостоверение не получал, среди лишенных права управления не значится (л.д. 7-8); дополнением к протоколу (л.д.9); справкой о ранее допущенных правонарушениях (л.д. 10); видеозаписью (л.д. 13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Частью 3 статьи 12.8 КоАП РФ установлена административная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Назарова Х.А. правильно квалифицированы по    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Назарова Х.А. за совершенное им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Назарова Х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Назарову Х.А. административное наказание в виде административного ареста в пределах санкции  ч. 3 ст. 12.8 КоАП РФ.</w:t>
      </w:r>
    </w:p>
    <w:p>
      <w:pPr>
        <w:pStyle w:val="Normal"/>
        <w:ind w:firstLine="720"/>
        <w:jc w:val="both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ind w:firstLine="720"/>
        <w:jc w:val="both"/>
        <w:rPr/>
      </w:pPr>
      <w:r>
        <w:rPr/>
        <w:t>в соответствии с ч. 2 ст. 3.9 КоАП РФ, Назаров Х.А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зарова Хуршеда Абдулхакимовича, признать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Назарову Хуршеду Абдулхакимо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