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5/2023</w:t>
      </w:r>
    </w:p>
    <w:p>
      <w:pPr>
        <w:pStyle w:val="Normal"/>
        <w:jc w:val="right"/>
        <w:rPr/>
      </w:pPr>
      <w:r>
        <w:rPr/>
        <w:t>91MS0083-01-2023-001129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Никифорова Михаила Эдуард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Никифоров М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УУП ОМВД России по адрес капитан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Никифоров М.Э. вину в совершении административного правонарушения признал полностью, подтвердил обстоятельства, изложенные в протоколе, также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Никифорова М.Э. в совершении административного правонарушения подтверждается материалами дела: протоколом об административном правонарушении №  от дата (л.д.2); сведениями о ранее совершенных правонарушениях (л.д.4-5); рапортом от дата (л.д.6); справкой (л.д.7); копией постановления УУП ОМВД России по адрес капитана полиции фио от дата по делу №, в отношении Никифоров М.Э. о привлечении к административной ответственности по ч.1 ст. 20.20 КоАП РФ к административному наказанию в виде административного штрафа в размере сумма, постановление вступило в законную силу дата (л.д.8); письменными объяснениями Никифорова М.Э.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Никифорова М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Никифорова М.Э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икифорова М.Э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Никифорову М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кифорова Михаил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