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3-256/2020</w:t>
      </w:r>
    </w:p>
    <w:p>
      <w:pPr>
        <w:pStyle w:val="Normal"/>
        <w:rPr/>
      </w:pPr>
      <w:r>
        <w:rPr/>
        <w:t>91MS0083-01-2020-000526-36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 28 августа 2020 г.</w:t>
      </w:r>
    </w:p>
    <w:p>
      <w:pPr>
        <w:pStyle w:val="Normal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rPr/>
      </w:pPr>
      <w:r>
        <w:rPr/>
        <w:t>Владимирова Игоря Викторовича, паспортные данные, официально не трудоустроенного, не состоящего в зарегистрированном браке, зарегистрированного и проживающего по адресу: адрес,</w:t>
      </w:r>
    </w:p>
    <w:p>
      <w:pPr>
        <w:pStyle w:val="Normal"/>
        <w:rPr/>
      </w:pPr>
      <w:r>
        <w:rPr/>
        <w:t>по ст.17.8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ов И.В., являясь должником по исполнительному производству №22169/18/82013-ИП, 14 августа 2020 года в 09 часов 00 минут при исполнении судебным приставом по ОУПДС ОСП по Кировскому и Советскому районам УФССП России по Республике Крым, по адресу: адрес, постановления судебного пристава-исполнителя о принудительном приводе, отказался направиться в ОСП по Кировскому и Советскому районам УФССП России по Республике Крым, тем самым воспрепятствовал законной деятельности судебного пристава. Своими действиями Владимиров И.В. совершил административное правонарушение, предусмотренное ст.17.8 КоАП РФ.</w:t>
      </w:r>
    </w:p>
    <w:p>
      <w:pPr>
        <w:pStyle w:val="Normal"/>
        <w:rPr/>
      </w:pPr>
      <w:r>
        <w:rPr/>
        <w:t>В судебном заседании Владимиров И.В. свою вину признал полностью, в содеянном раскаялся.</w:t>
      </w:r>
    </w:p>
    <w:p>
      <w:pPr>
        <w:pStyle w:val="Normal"/>
        <w:rPr/>
      </w:pPr>
      <w:r>
        <w:rPr/>
        <w:t>Согласно статьи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rPr/>
      </w:pPr>
      <w:r>
        <w:rPr/>
        <w:t>Заслушав лицо, привлекаемое к административной ответственности, исследовав материалы дела об административном правонарушении, суд приходит к выводу о том, что вина Владимиров И.В. в совершении правонарушения, предусмотренного ст. 17.8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 133/20/82013-АП от 16 июня 2020 года (л.д.1);</w:t>
      </w:r>
    </w:p>
    <w:p>
      <w:pPr>
        <w:pStyle w:val="Normal"/>
        <w:rPr/>
      </w:pPr>
      <w:r>
        <w:rPr/>
        <w:t xml:space="preserve"> </w:t>
      </w:r>
      <w:r>
        <w:rPr/>
        <w:t>- письменными объяснениями Владимирова И.В. от 14 августа 2020 года (л.д.2);</w:t>
      </w:r>
    </w:p>
    <w:p>
      <w:pPr>
        <w:pStyle w:val="Normal"/>
        <w:rPr/>
      </w:pPr>
      <w:r>
        <w:rPr/>
        <w:t xml:space="preserve"> </w:t>
      </w:r>
      <w:r>
        <w:rPr/>
        <w:t>- копией постановления судебного пристава-исполнителя ОСП по Кировскому и Советскому районам УФССП по Республике Крым о приводе Владимирова И.В. (л.д.4);</w:t>
      </w:r>
    </w:p>
    <w:p>
      <w:pPr>
        <w:pStyle w:val="Normal"/>
        <w:rPr/>
      </w:pPr>
      <w:r>
        <w:rPr/>
        <w:t>- рапортом судебного пристава по ОУПДС ОСП по Кировскому и Советскому районам УФССП России по Республике Крым (л.д.3)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Владимирова И.В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rPr/>
      </w:pPr>
      <w:r>
        <w:rPr/>
        <w:t>Обстоятельством, смягчающим наказание, суд признает раскаяние привлекаемого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й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минимальном размере, предусмотренном санкцией ст.17.8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rPr/>
      </w:pPr>
      <w:r>
        <w:rPr/>
        <w:t>Руководствуясь статьями 17.8, 29.9 - 29.11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Владимирова Игоря Викторовича виновным в совершении административного правонарушения, предусмотренного ст.17.8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 04752203230), ИНН 9102013284, КПП 910201001, ОКТМО 35652000, р/сч №40101810335100010001 в Отделении по Республике Крым Южного главного управления ЦБРФ, БИК 043510001, КБК 82811601173010008140.</w:t>
      </w:r>
    </w:p>
    <w:p>
      <w:pPr>
        <w:pStyle w:val="Normal"/>
        <w:rPr/>
      </w:pPr>
      <w:r>
        <w:rPr/>
        <w:t>Разъяснить Владимирову Игорю Викторовичу, что в случае неуплаты административного штрафа в срок она будет привлечена к административной ответственности в соответствии со ст.20.25 КоАП РФ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