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239/2021</w:t>
      </w:r>
    </w:p>
    <w:p>
      <w:pPr>
        <w:pStyle w:val="Normal"/>
        <w:jc w:val="right"/>
        <w:rPr/>
      </w:pPr>
      <w:r>
        <w:rPr/>
        <w:t>УИД 91MS0083-01-2021-000453-77</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5 августа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Апкаликова Александра Павл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Апкаликов А.П. на адрес адрес, управляя транспортным средством - автомобилем марка автомобиля государственный регистрационный знак, с признаками опьянения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В судебном заседании Апкаликов А.П. вину в совершении административного правонарушения не признал, при этом пояснил, что сначала он согласился пройти медицинское освидетельствование, однако потом, послушав сотрудников ГИБДД, отказался от прохождения освидетельствования на состояние опьянения на месте и от прохождения медицинского освидетельствования на состояние опьянения, поскольку думал, что ему за отказ ничего не будет, так как ему ничего не было известно о последствиях отказа, также пояснил, что жалоб на действия сотрудников ГИБДД не подавал.</w:t>
      </w:r>
    </w:p>
    <w:p>
      <w:pPr>
        <w:pStyle w:val="Normal"/>
        <w:ind w:firstLine="720"/>
        <w:jc w:val="both"/>
        <w:rPr/>
      </w:pPr>
      <w:r>
        <w:rPr/>
        <w:t>Несмотря на непризнание вины, вина Апкаликова А.П. в совершении административного правонарушения подтверждается материалами дела: протоколом об административном правонарушении от дата, согласно которому Апкаликов А.П. пояснил, что управлял т/с, вину признает (л.д. 1); протоколом об отстранении от управления транспортным средством, в соответствии с которым, Апкаликов А.П. отстранен от управления т/с, в связи с наличием признаков опьянения – поведение не соответствующее обстановке (л.д.2); протоколом о направлении на медицинское освидетельствование от датателефон АК телефон, согласно которому Апкаликов А.П.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 3); справкой к протоколу (л.д.4); дополнением к протоколу (л.д.5); карточкой операции с ВУ (л.д.7); информацией о ранее допущенных правонарушениях (л.д. 6).</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Апкаликова А.П. в совершении административного правонарушения подтверждается видеозаписью исследованной в судебном заседании (л.д. 8).</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у направления Апкаликова А.П. на освидетельствование на состояние опьянения на месте и процедуру направления Апкаликова А.П.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Апкаликова А.П.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Апкаликова А.П. за совершенное им правонарушение суд признает нахождение на его иждивении трех малолетних детей.</w:t>
      </w:r>
    </w:p>
    <w:p>
      <w:pPr>
        <w:pStyle w:val="Normal"/>
        <w:ind w:firstLine="720"/>
        <w:jc w:val="both"/>
        <w:rPr/>
      </w:pPr>
      <w:r>
        <w:rPr/>
        <w:t>Согласно со ст. 4.3 КоАП РФ, обстоятельством отягчающим ответственность Апкаликова А.П.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Апкаликову А.П.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пкаликова Александра Павл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652401; ИНН: 9108000161; КПП: 910801001; УИН: 18810491212900000737.</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