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25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ок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директора ООО «Агрофирма «Лидер» Заричного Андрея Леони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Заричный А.Л., являясь директором ООО «Агрофирма «Лидер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зовым взносам за 12 месяцев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Заричный А.Л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ричного А.Л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 страховым взносам за 12 месяцев дата подан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Агрофирма «Лидер» следует, что Заричный А.Л. является директором с дата (л.д.3-4)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Заричного А.Л. правильно квалифицированы по </w:t>
      </w:r>
    </w:p>
    <w:p>
      <w:pPr>
        <w:pStyle w:val="Normal"/>
        <w:ind w:firstLine="720"/>
        <w:jc w:val="both"/>
        <w:rPr/>
      </w:pPr>
      <w:r>
        <w:rPr/>
        <w:t>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Заричного А.Л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аричного А.Л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Заричного А.Л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Заричному А.Л.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Агрофирма «Лидер» Заричного Андрея Леонид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