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Дело № 5-83-25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 xml:space="preserve">           </w:t>
        <w:tab/>
        <w:tab/>
        <w:t xml:space="preserve"> </w:t>
        <w:tab/>
        <w:tab/>
        <w:t xml:space="preserve">                        </w:t>
        <w:tab/>
        <w:t>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А.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>Нистрян Анны Федоровны, паспортные данные, гражданки Российской Федерации, 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стрян А.Ф. в установленный КоАП РФ срок не уплатила штраф в размере сумма, наложенный на нее постановлением ОМВД России по Советскому району от дата № номер, вступившем в законную силу дата, то есть совершила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Нистрян А.Ф. дата УУП ОУУПиПДН ОМВД России по Советскому району капитаном полиции фио составлен протокол об административном правонарушении,  предусмотренном ч. 1 ст. 20.25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Нистрян А.Ф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Нистрян А.Ф. в судебном заседании пояснила, что копию протокола об административном правонарушении по данному делу получила, вину  в совершении административного правонарушения признала, в содеянном раскаялась, также пояснила, что своевременно штраф не уплатила в связи с тем, что она находилась на заработках за пределами Советского района Республики Крым и забыла уплатить штраф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Нистрян А.Ф., заслушав пояснения Нистрян А.Ф., исследовав представленные материалы дела, мировой судья считает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номер от дата, из которого следует, что Нистрян А.Ф. </w:t>
      </w:r>
    </w:p>
    <w:p>
      <w:pPr>
        <w:pStyle w:val="Normal"/>
        <w:jc w:val="both"/>
        <w:rPr/>
      </w:pPr>
      <w:r>
        <w:rPr/>
        <w:t>в установленный КоАП РФ срок не уплатила штраф в размере сумма, наложенный на нее постановлением ОМВД России по Советскому району от дата № номер, вступившем в законную силу дата, то есть совершила правонарушение, предусмотренное ч. 1 ст. 20.25 КоАП РФ (л.д.). Протокол составлен уполномоченным лицом, копия протокола вручена Нистрян А.Ф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Нистрян А.Ф. от дата (л.д.);</w:t>
      </w:r>
    </w:p>
    <w:p>
      <w:pPr>
        <w:pStyle w:val="Normal"/>
        <w:jc w:val="both"/>
        <w:rPr/>
      </w:pPr>
      <w:r>
        <w:rPr/>
        <w:t>- копией постановления ОМВД России по Советскому району  от дата № номер о признании Нистрян А.Ф. виновной в совершении административного правонарушения, предусмотренного ч. 1 ст. 20.20 КоАП РФ и назначении ей административного наказания в виде штрафа в размере сумма  (л.д.). Копию постановления Нистрян А.Ф. получила дата, не обжаловала, постановление вступило в законную силу дата;</w:t>
      </w:r>
    </w:p>
    <w:p>
      <w:pPr>
        <w:pStyle w:val="Normal"/>
        <w:jc w:val="both"/>
        <w:rPr/>
      </w:pPr>
      <w:r>
        <w:rPr/>
        <w:t>-  справкой ст. инспектора ГИАЗ ОМВД России по Советскому району капитана полиции фио (л.д.);</w:t>
      </w:r>
    </w:p>
    <w:p>
      <w:pPr>
        <w:pStyle w:val="Normal"/>
        <w:jc w:val="both"/>
        <w:rPr/>
      </w:pPr>
      <w:r>
        <w:rPr/>
        <w:t>- справкой на физическое лицо от дата (л.д.);</w:t>
      </w:r>
    </w:p>
    <w:p>
      <w:pPr>
        <w:pStyle w:val="Normal"/>
        <w:jc w:val="both"/>
        <w:rPr/>
      </w:pPr>
      <w:r>
        <w:rPr/>
        <w:t>- рапортом УУП ОУУПиПДН ОМВД России по адрес капитана полиции фио от дата (л.д.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Нистрян А.Ф. с заявлением                                 об отсрочке или рассрочке исполнения постановления о назначении административного наказания не обращалась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Нистрян А.Ф. правонарушения полностью установлен и доказан, и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Нистрян А.Ф.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Из данных о личности Нистрян А.Ф. судом установлено, что она не замужем, не имеет на иждивении малолетних детей, официально не трудоустроена, подрабатывает по найму у населения, не является инвалидом. Иными сведениями о личности Нистрян А.Ф.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Нистрян А.Ф., являются признание вины в совершении правонарушения,                    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Нистрян А.Ф., не установлено.</w:t>
      </w:r>
    </w:p>
    <w:p>
      <w:pPr>
        <w:pStyle w:val="Normal"/>
        <w:jc w:val="both"/>
        <w:rPr/>
      </w:pPr>
      <w:r>
        <w:rPr/>
        <w:tab/>
        <w:t>Согласно санкции ч. 1 ст. 20.25 КоАП РФ, совершенное Нистрян А.Ф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принимая во внимание личность Нистрян А.Ф., характер совершенного ею правонарушения, наличие смягчающих административную ответственность обстоятельств                    и отсутствие отягчающих административную ответственность обстоятельств, суд полагает возможным назначить Нистрян А.Ф. административное наказание в виде административного штрафа в пределах санкции ч. 1</w:t>
      </w:r>
    </w:p>
    <w:p>
      <w:pPr>
        <w:pStyle w:val="Normal"/>
        <w:jc w:val="both"/>
        <w:rPr/>
      </w:pPr>
      <w:r>
        <w:rPr/>
        <w:t xml:space="preserve">ст. 20.25 КоАП РФ, что будет являться в рассматриваемом случае, по мнению судьи, надлежащей мерой ответственности в целях предупреждения </w:t>
      </w:r>
    </w:p>
    <w:p>
      <w:pPr>
        <w:pStyle w:val="Normal"/>
        <w:jc w:val="both"/>
        <w:rPr/>
      </w:pPr>
      <w:r>
        <w:rPr/>
        <w:t xml:space="preserve">в дальнейшем совершения ею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20.25, 29.9, 29.10,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истрян Анну Федоровну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омер счета получателя платежа:  40101810335100010001; наименование получателя платежа: УФК (ОМВД России по Советскому району) (ОМВД России по Советскому р-ну Респ. Крым); наименование банка: Отделение по Республика Крым ЦБ РФ; БИК: 043510001; ИНН: 9108000161; КПП: 910801001; код ОКТМО: 35652000; КБК: 18811643000016000140; УИН 18880491180002036820,  наименование платежа – административный штраф по протоколу № номер от дата</w:t>
      </w:r>
    </w:p>
    <w:p>
      <w:pPr>
        <w:pStyle w:val="Normal"/>
        <w:ind w:firstLine="720"/>
        <w:jc w:val="both"/>
        <w:rPr/>
      </w:pPr>
      <w:r>
        <w:rPr/>
        <w:t>Разъяснить Нистрян Анне Федоровне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Нистрян Анне Федоровне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    подпись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