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7/2021</w:t>
      </w:r>
    </w:p>
    <w:p>
      <w:pPr>
        <w:pStyle w:val="Normal"/>
        <w:jc w:val="right"/>
        <w:rPr/>
      </w:pPr>
      <w:r>
        <w:rPr/>
        <w:t>УИД 91MS0083-01-2021-000494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Тимина Сергея Олего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 Тимин С.О. на адрес адрес, управлял мопедом Кануни б/н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имин С.О. вину в совершении административного правонарушения признал полностью, подтвердил обстоятельства, изложенные в протоколе, также пояснил, что был лишен постановлением мирового судьи от дата права управления транспортными средствами на дата 6 месяцев, постановление вступило в законную силу  дата.</w:t>
      </w:r>
    </w:p>
    <w:p>
      <w:pPr>
        <w:pStyle w:val="Normal"/>
        <w:ind w:firstLine="720"/>
        <w:jc w:val="both"/>
        <w:rPr/>
      </w:pPr>
      <w:r>
        <w:rPr/>
        <w:t>Вина Тимина С.О. в совершении административного правонарушения подтверждается материалами дела: протоколом об административном правонарушении от дата № (л.д.1); копией протокола об отстранении от управления транспортным средством №, согласно которого основаниями для отстранения Тимина С.О. от управления т/с послужило: выявление административного правонарушения, предусмотренного ч. 2 ст. 12.7 КоАП РФ и наличие признаков опьянения – резкое изменение окраски кожных покровов лица, поведение не соответствующее обстановке (л.д.2) информацией о привлечении к административной ответственности (л.д.3,5); дополнением к протоколу, согласно которому Тимин С.О. по состоянию на дата значится среди лишенных права управления (л.д.4); копией постановления мирового судьи от дата по делу № с копией решения Советского районного  суда Республики Крым от дата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 вина Тимина С.О. в совершении административного правонарушения подтверждается видеозаписью исследованной в судебном заседании (л.д.18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отстранения Тимина С.О. от управления транспортным средством и процедуру направления на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Тимина С.О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Тимина С.О. за совершенное им правонарушение признается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Тимина С.О. за совершенное им правонарушение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имину С.О. административное наказание в виде обязательных работ в пределах, установленных санкцией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мина Сергея Олег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