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57/2023</w:t>
      </w:r>
    </w:p>
    <w:p>
      <w:pPr>
        <w:pStyle w:val="Normal"/>
        <w:jc w:val="right"/>
        <w:rPr/>
      </w:pPr>
      <w:r>
        <w:rPr/>
        <w:t>91MS0083-01-2023-001131-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6 сентября 2023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Сытник Александра Арсентье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Сытник А.А., зарегистрированный по адресу: адрес, не уплатил, в установленный ст. 32.2 КоАП РФ срок, - в срок до дата, административный штраф, наложенный постановлением заместителя начальника полиции (по охране общественного порядка) подполковника полиции фио от дата по делу №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Сытник А.А. вину в совершении административного правонарушения признал полностью, подтвердил обстоятельства, изложенные в протоколе, также пояснил, что не было денег для оплаты штрафа.</w:t>
      </w:r>
    </w:p>
    <w:p>
      <w:pPr>
        <w:pStyle w:val="Normal"/>
        <w:ind w:firstLine="720"/>
        <w:jc w:val="both"/>
        <w:rPr/>
      </w:pPr>
      <w:r>
        <w:rPr/>
        <w:t>Вина Сытник А.А. в совершении административного правонарушения подтверждается материалами дела: протоколом об административном правонарушении  №  от дата (л.д.2); письменными объяснениями Сытник А.А.  (л.д.3); копией постановления заместителя начальника полиции (по охране общественного порядка) подполковника полиции фио  от дата по делу №, в отношении Сытник А.А. о привлечении к административной ответственности по ч.1 ст. 19.24 КоАП РФ к административному наказанию в виде административного штрафа в размере сумма, постановление вступило в законную силу дата (л.д.6); справкой (л.д.7); сведениями о ранее совершенных правонарушениях (л.д.8-9); рапортом от дата (л.д.10); рапортом (л.д.11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Сытник А.А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Сытник А.А. за совершенное правонарушение, суд признает признание вины, наличие на иждивении одного несовершеннолетнего ребенка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Сытник А.А. за совершенное 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 целью предупреждения совершения новых правонарушений, считаю необходимым назначить Сытник А.А. административное наказание в виде в виде обязательных работ в пределах санкции ч. 1 ст. 20.25 КоАП РФ, что будет способствовать достижению целей административного наказания, поскольку наложение административного штрафа в двукратном размере суммы неуплаченного административного штрафа, будет являться для последнего значительным размером, учитывая его материальное положение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Сытник Александра Арсенть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