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58/2021</w:t>
      </w:r>
    </w:p>
    <w:p>
      <w:pPr>
        <w:pStyle w:val="Normal"/>
        <w:jc w:val="right"/>
        <w:rPr/>
      </w:pPr>
      <w:r>
        <w:rPr/>
        <w:t>УИД 91MS0083-01-2021-000495-48</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9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афонова Игоря Олег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Сафонов И.О. на адрес, управляя транспортным средством – мопедом марка автомобиля, б/н, с признаками опьянения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е заседание Сафонов И.О.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Сафонова И.О. в совершении административного правонарушения подтверждается материалами дела: протоколом об административном правонарушении от дата №, согласно которому последний вину признает, замечаний не имеет (л.д. 1); протоколом об отстранении от управления транспортным средством, в соответствии с которым, Сафонов И.О. отстранен от управления т/с, в связи с наличием признаков опьянения – запах алкоголя изо рта, нарушение речи (л.д.2); протоколом о направлении на медицинское освидетельствование от дата, согласно которому Сафонов И.О.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 3); справкой к протоколу (л.д.4); дополнением к протоколу, согласно которому, Сафонов И.О. среди лишенных права управления не значится (л.д.5); информацией о ранее допущенных правонарушениях (л.д. 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Сафонова И.О. в совершении административного правонарушения подтверждается видеозаписью исследованной в судебном заседании (л.д. 7).</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Сафонова И.О. на освидетельствование на состояние опьянения на месте, процедуру направления Сафонова И.О.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Сафонова 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Сафонова И.О. за совершенное им правонарушение суд признает признание вины.</w:t>
      </w:r>
    </w:p>
    <w:p>
      <w:pPr>
        <w:pStyle w:val="Normal"/>
        <w:ind w:firstLine="720"/>
        <w:jc w:val="both"/>
        <w:rPr/>
      </w:pPr>
      <w:r>
        <w:rPr/>
        <w:t>Согласно со ст. 4.3 КоАП РФ, обстоятельством отягчающим ответственность Сафонова И.О.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афонову 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афонова Игоря Олег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0915.</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