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8/2023</w:t>
      </w:r>
    </w:p>
    <w:p>
      <w:pPr>
        <w:pStyle w:val="Normal"/>
        <w:jc w:val="right"/>
        <w:rPr/>
      </w:pPr>
      <w:r>
        <w:rPr/>
        <w:t>УИД 91MS0083-01-2023-001132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Чираха Мустафы Алие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Чирах М.А. на адрес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Чирах М.А. вину в совершении административного правонарушения признал полностью, подтвердил обстоятельства, изложенные в протоколе, также пояснил, что за пределы села, будучи лишенным права управления он не выезжал, подтвердил, что был лишен права управления транспортными средствами в дата постановлением мирового судьи, водительское удостоверение он сдал в ГИБДД.</w:t>
      </w:r>
    </w:p>
    <w:p>
      <w:pPr>
        <w:pStyle w:val="Normal"/>
        <w:ind w:firstLine="720"/>
        <w:jc w:val="both"/>
        <w:rPr/>
      </w:pPr>
      <w:r>
        <w:rPr/>
        <w:t>Вина Чираха М.А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ротокола об отстранении от управления транспортным средством от дата, согласно которому основанием для отстранения от управления т/с послужило наличие признаков опьянения и выявление правонарушения, предусмотренного ч. 2 ст. 12.7 КоАП РФ (л.д.2); дополнением к протоколу (л.д.4);  сведениями о ранее допущенных правонарушениях (л.д.5); справкой, согласно которой, Чирах М.А. постановлением мирового судьи судебного участка №84 Советского судебного района РК от дата, вступившим в законную силу дата, лишен права управления т/с сроком на 18 месяцев, водительское удостоверение сдано на хранение в ОГИБДД ОМВД России по адрес (л.д.6); копией постановления мирового судьи судебного участка № Советского судебного района адрес от дата по делу №в отношении Чираха М.А., которым последний привлечен к административной ответственности по ч. 1 ст. 12.26 КоАП к наказанию в виде административного штрафа в размере сумма с лишением права управления транспортными средствами на срок дата 6 месяцев, постановление вступило в законную силу дата (л.д.7-8); видеозаписью (л.д.9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Чираха М.А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Чираха М.А. за совершенное им правонарушение суд признает признание вины, наличие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Чираха М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объектом которого является безопасность дорожного движ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Чираху М.А. административное наказание в административного ареста в пределах, установленных санкцией ч. 2 ст. 12.7 КоАП РФ, что будет способствовать достижению целей административного наказания, учитывая материальное положение последнего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Чирах М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ираха Мустафу Алиевича признать виновным в совершении административного правонарушения предусмотренного ч. 2 ст. 12.7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Чираху М.А.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