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259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гт. Советский </w:t>
        <w:tab/>
        <w:tab/>
        <w:tab/>
        <w:tab/>
        <w:tab/>
        <w:t xml:space="preserve">                 д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от Отдела МВД РФ по Советскому району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Горанского Игоря Сергеевича, паспортные данные,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статье 20.2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анский И.С. дата в время, находился около административного здания № номер по адрес в адрес в состоянии алкогольного опьянения, оскорбляющем человеческое достоинство и общественную нравственность, а именно, имел неопрятный внешний вид, резкий запах алкоголя изо рта, невнятную речь, шаткую походку. Своими действиями Горанский И.С. совершил административное правонарушение, предусмотренное ст.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Горанский И.С. в судебном заседании вину свою признал, в содеянном искренне раскаялся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Горанского И.С. в совершении правонарушения, предусмотренного ст.20.21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№ номер от дата;</w:t>
      </w:r>
    </w:p>
    <w:p>
      <w:pPr>
        <w:pStyle w:val="Normal"/>
        <w:ind w:firstLine="720"/>
        <w:jc w:val="both"/>
        <w:rPr/>
      </w:pPr>
      <w:r>
        <w:rPr/>
        <w:t>- протоколом о направлении Горанского И.С. на медицинское освидетельствование от дата;</w:t>
      </w:r>
    </w:p>
    <w:p>
      <w:pPr>
        <w:pStyle w:val="Normal"/>
        <w:ind w:firstLine="720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токсического) № номер от дата, согласно которого у Горанского И.С. установлено состояние опьянения;</w:t>
      </w:r>
    </w:p>
    <w:p>
      <w:pPr>
        <w:pStyle w:val="Normal"/>
        <w:ind w:firstLine="720"/>
        <w:jc w:val="both"/>
        <w:rPr/>
      </w:pPr>
      <w:r>
        <w:rPr/>
        <w:t>- письменными объяснениями Горанского И.С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мировой судья признает раскаяние привлекаемого.</w:t>
      </w:r>
    </w:p>
    <w:p>
      <w:pPr>
        <w:pStyle w:val="Normal"/>
        <w:ind w:firstLine="720"/>
        <w:jc w:val="both"/>
        <w:rPr/>
      </w:pPr>
      <w:r>
        <w:rPr/>
        <w:t>Отягчающим обстоятельством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учитывая то, что правонарушитель уже привлекался к административной ответственности за правонарушения связанные с нарушением общественного порядка, а именно за появление в общественных местах в состоянии опьянения, суд считает необходимым назначить наказание в виде административного ареста, предусмотренном санкцией ст. 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Горанскому И.С. административного наказания в виде штрафа, поскольку он не работает и сведения о наличии у него дохода, достаточного для оплаты штрафа, отсутствуют, ранее ему был назначен штраф за совершение административного правонарушения, который до настоящего времени не оплачен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 статьями 20.21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Горанского Игоря Сергеевича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ему наказание в виде административного ареста на срок 15 (пятнадцать) суток.</w:t>
      </w:r>
    </w:p>
    <w:p>
      <w:pPr>
        <w:pStyle w:val="Normal"/>
        <w:ind w:firstLine="720"/>
        <w:jc w:val="both"/>
        <w:rPr/>
      </w:pPr>
      <w:r>
        <w:rPr/>
        <w:t>Зачесть Горанскому Игорю Сергеевичу в срок отбытия административного ареста, время его задержания с время дата по время дата</w:t>
      </w:r>
    </w:p>
    <w:p>
      <w:pPr>
        <w:pStyle w:val="Normal"/>
        <w:ind w:firstLine="720"/>
        <w:jc w:val="both"/>
        <w:rPr/>
      </w:pPr>
      <w:r>
        <w:rPr/>
        <w:t xml:space="preserve">Копию постановления об административном правонарушении после его вынесения направить на немедленное исполнение в орган внутренних дел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я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подпись</w:t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